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校教育活動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ind w:right="-284" w:firstLine="442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学校名の口座を記入して下さ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7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4T08:54:00Z</dcterms:modified>
  <cp:revision>4</cp:revision>
  <dc:subject/>
  <dc:title>奈良教弘50周年記念事業（式典素案）</dc:title>
</cp:coreProperties>
</file>