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生ゼミ活動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left="-2" w:firstLine="32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167"/>
          <w:w w:val="92"/>
          <w:kern w:val="0"/>
          <w:sz w:val="24"/>
        </w:rPr>
        <w:t>ゼミ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    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代表者または担当教員の銀行口座を記入してください</w:t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1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5T00:49:00Z</dcterms:modified>
  <cp:revision>5</cp:revision>
  <dc:subject/>
  <dc:title>奈良教弘50周年記念事業（式典素案）</dc:title>
</cp:coreProperties>
</file>