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454025</wp:posOffset>
                </wp:positionV>
                <wp:extent cx="6400800" cy="781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81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2"/>
                              <w:gridCol w:w="2055"/>
                              <w:gridCol w:w="2245"/>
                              <w:gridCol w:w="4789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7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924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振興事業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報告書　会計明細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（別途明細でも可）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u w:val="single"/>
                                    </w:rPr>
                                    <w:t>　　　　　年　　　月～　　　　　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7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使途明細書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費　　目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内　　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15.7pt;mso-wrap-distance-left:9.05pt;mso-wrap-distance-right:9.05pt;mso-wrap-distance-top:0pt;mso-wrap-distance-bottom:0pt;margin-top:-35.75pt;mso-position-vertical-relative:text;margin-left:-7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7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2"/>
                        <w:gridCol w:w="2055"/>
                        <w:gridCol w:w="2245"/>
                        <w:gridCol w:w="4789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27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924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振興事業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報告書　会計明細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（別途明細でも可）</w:t>
                            </w:r>
                          </w:p>
                        </w:tc>
                        <w:tc>
                          <w:tcPr>
                            <w:tcW w:w="4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　　　　　年　　　月～　　　　　年　　月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7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使途明細書</w:t>
                            </w:r>
                          </w:p>
                        </w:tc>
                        <w:tc>
                          <w:tcPr>
                            <w:tcW w:w="2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費　　目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金　　額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内　　訳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</w:t>
      </w:r>
      <w:r>
        <w:rPr/>
        <w:t>　領収書（コピー可）を添付のうえご提出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使途が旅費の場合、領収書の添付と上記内訳欄に</w:t>
      </w:r>
      <w:r>
        <w:rPr>
          <w:rFonts w:ascii="ＭＳ 明朝;MS Mincho" w:hAnsi="ＭＳ 明朝;MS Mincho" w:cs="ＭＳ 明朝;MS Mincho"/>
        </w:rPr>
        <w:t>日付、行き先及びその経路を明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助成金は助成された年度内に使用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申請する活動内容以外の一般管理費</w:t>
      </w:r>
      <w:r>
        <w:rPr>
          <w:rFonts w:ascii="ＭＳ 明朝;MS Mincho" w:hAnsi="ＭＳ 明朝;MS Mincho" w:cs="ＭＳ 明朝;MS Mincho"/>
        </w:rPr>
        <w:t>及び対象外の費用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1:00Z</dcterms:created>
  <dc:creator>yamamotomi</dc:creator>
  <dc:description/>
  <cp:keywords/>
  <dc:language>en-US</dc:language>
  <cp:lastModifiedBy>yamamotomi</cp:lastModifiedBy>
  <cp:lastPrinted>2021-07-20T13:29:00Z</cp:lastPrinted>
  <dcterms:modified xsi:type="dcterms:W3CDTF">2024-06-04T05:01:00Z</dcterms:modified>
  <cp:revision>7</cp:revision>
  <dc:subject/>
  <dc:title/>
</cp:coreProperties>
</file>