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2"/>
        </w:rPr>
        <w:t>余暇活動補助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58483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2025.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0.55pt;mso-wrap-distance-left:9.05pt;mso-wrap-distance-right:9.05pt;mso-wrap-distance-top:0pt;mso-wrap-distance-bottom:0pt;margin-top:-27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202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公益財団法人 日本教育公務員弘済会静岡支部</w:t>
      </w:r>
      <w:r>
        <w:rPr>
          <w:rFonts w:ascii="HG丸ｺﾞｼｯｸM-PRO" w:hAnsi="HG丸ｺﾞｼｯｸM-PRO" w:cs="HG丸ｺﾞｼｯｸM-PRO" w:eastAsia="HG丸ｺﾞｼｯｸM-PRO"/>
          <w:kern w:val="0"/>
        </w:rPr>
        <w:t>支部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余暇活動補助要項にもとづき、下記のとおり申請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hd w:fill="000000" w:val="clear"/>
        </w:rPr>
        <w:t>　実線太枠内をご記入下さい　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85"/>
      </w:tblGrid>
      <w:tr>
        <w:trPr>
          <w:trHeight w:val="28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日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72" w:hanging="0"/>
              <w:rPr>
                <w:rFonts w:ascii="HG丸ｺﾞｼｯｸM-PRO" w:hAnsi="HG丸ｺﾞｼｯｸM-PRO" w:eastAsia="HG丸ｺﾞｼｯｸM-PRO" w:cs="HG丸ｺﾞｼｯｸM-PRO"/>
                <w:color w:val="808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西暦　　　 　　 年　　　　月　　　　日</w:t>
            </w:r>
          </w:p>
        </w:tc>
      </w:tr>
      <w:tr>
        <w:trPr>
          <w:trHeight w:val="26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72" w:firstLine="3600"/>
              <w:rPr>
                <w:rFonts w:ascii="HG丸ｺﾞｼｯｸM-PRO" w:hAnsi="HG丸ｺﾞｼｯｸM-PRO" w:eastAsia="HG丸ｺﾞｼｯｸM-PRO" w:cs="HG丸ｺﾞｼｯｸM-PRO"/>
                <w:color w:val="808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999999"/>
                <w:sz w:val="36"/>
                <w:szCs w:val="3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999999"/>
                <w:sz w:val="24"/>
              </w:rPr>
              <w:t>　　　　　　　　　　　　　</w:t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員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自署）</w:t>
            </w:r>
          </w:p>
        </w:tc>
        <w:tc>
          <w:tcPr>
            <w:tcW w:w="75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808080"/>
                <w:sz w:val="24"/>
              </w:rPr>
              <w:t>　　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日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西暦　　　　　　年　　　　月　　　　日　（　　　　歳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bookmarkStart w:id="0" w:name="_Hlk66284021"/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000000" w:val="clear"/>
              </w:rPr>
              <w:t>202</w:t>
            </w: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24"/>
                <w:shd w:fill="000000" w:val="clear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000000" w:val="clear"/>
              </w:rPr>
              <w:t>年度該当者</w:t>
            </w:r>
            <w:bookmarkEnd w:id="0"/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96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96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生まれ</w:t>
            </w:r>
          </w:p>
        </w:tc>
      </w:tr>
      <w:tr>
        <w:trPr>
          <w:trHeight w:val="2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住所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5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5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書籍等購入日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西暦　　　 　　 年　　　　月　　　　日</w:t>
            </w:r>
          </w:p>
        </w:tc>
      </w:tr>
      <w:tr>
        <w:trPr>
          <w:trHeight w:val="86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添付書類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領収書原本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レシート不可・合算可・申請書裏面に貼付して下さい。フリマアプリ・オークション等個人間の取引での購入は不可とします。）</w:t>
            </w:r>
          </w:p>
        </w:tc>
      </w:tr>
      <w:tr>
        <w:trPr>
          <w:trHeight w:val="454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000000" w:val="clear"/>
              </w:rPr>
              <w:t>注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ご自宅宛に、簡易書留にて図書カー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,0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をお送りします。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補助は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限りで、申請期間は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02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か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必着とし、応募多数の場合は抽選とします。なお、発送は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026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上旬となり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公益財団法人日本教育公務員弘済会静岡支部は、個人情報の保護を重要な問題として捉え、以下の方針に基づいて、適切な利用に努めています。</w:t>
      </w:r>
    </w:p>
    <w:p>
      <w:pPr>
        <w:pStyle w:val="Style18"/>
        <w:spacing w:lineRule="atLeast" w:line="0"/>
        <w:ind w:right="84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個人情報の取扱について</w:t>
      </w:r>
    </w:p>
    <w:p>
      <w:pPr>
        <w:pStyle w:val="Style18"/>
        <w:numPr>
          <w:ilvl w:val="0"/>
          <w:numId w:val="1"/>
        </w:numPr>
        <w:spacing w:lineRule="atLeast" w:line="0"/>
        <w:ind w:left="420" w:right="250" w:hanging="420"/>
        <w:jc w:val="both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公益財団法人日本教育公務員弘済会静岡支部（以下、当支部といいます。）は、適正に取得した教育関係者に関する個人情報を当支部の目的事業（福祉・共済（提携保険事業））の運営推進のために利用します。</w:t>
      </w:r>
    </w:p>
    <w:p>
      <w:pPr>
        <w:pStyle w:val="Style18"/>
        <w:numPr>
          <w:ilvl w:val="0"/>
          <w:numId w:val="1"/>
        </w:numPr>
        <w:spacing w:lineRule="atLeast" w:line="0"/>
        <w:ind w:left="420" w:right="250" w:hanging="420"/>
        <w:jc w:val="both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当支部は、上記のうち、共済事業（提携保険事業）等に関する個人情報を提携・委託会社と共同して利用することがあります。</w:t>
      </w:r>
    </w:p>
    <w:p>
      <w:pPr>
        <w:pStyle w:val="Style18"/>
        <w:numPr>
          <w:ilvl w:val="0"/>
          <w:numId w:val="1"/>
        </w:numPr>
        <w:spacing w:lineRule="atLeast" w:line="0"/>
        <w:ind w:left="420" w:right="250" w:hanging="420"/>
        <w:jc w:val="both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当支部の個人情報の取扱いについては、公益財団法人日本教育公務員弘済会ホームページ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18"/>
            <w:szCs w:val="18"/>
          </w:rPr>
          <w:t>http://www.nikkyoko.or.jp</w:t>
        </w:r>
      </w:hyperlink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をご覧ください。</w:t>
      </w:r>
    </w:p>
    <w:p>
      <w:pPr>
        <w:pStyle w:val="Style18"/>
        <w:spacing w:lineRule="atLeast" w:line="0"/>
        <w:ind w:right="250" w:hanging="0"/>
        <w:jc w:val="both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81"/>
        <w:gridCol w:w="1454"/>
        <w:gridCol w:w="2227"/>
        <w:gridCol w:w="1528"/>
      </w:tblGrid>
      <w:tr>
        <w:trPr>
          <w:trHeight w:val="309" w:hRule="atLeast"/>
        </w:trPr>
        <w:tc>
          <w:tcPr>
            <w:tcW w:w="9108" w:type="dxa"/>
            <w:gridSpan w:val="5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静岡教弘記入欄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付日</w:t>
            </w:r>
          </w:p>
        </w:tc>
        <w:tc>
          <w:tcPr>
            <w:tcW w:w="238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証券番号</w:t>
            </w:r>
          </w:p>
        </w:tc>
        <w:tc>
          <w:tcPr>
            <w:tcW w:w="14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種類</w:t>
            </w:r>
          </w:p>
        </w:tc>
        <w:tc>
          <w:tcPr>
            <w:tcW w:w="222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始期</w:t>
            </w:r>
          </w:p>
        </w:tc>
        <w:tc>
          <w:tcPr>
            <w:tcW w:w="152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料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27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受付番号</w:t>
            </w:r>
          </w:p>
        </w:tc>
        <w:tc>
          <w:tcPr>
            <w:tcW w:w="2381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300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exact" w:line="300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exact" w:line="300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365125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2223"/>
                              <w:gridCol w:w="22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349" w:right="250" w:firstLine="368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349" w:right="50" w:firstLine="368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18"/>
                                    </w:rPr>
                                    <w:t>営業所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349" w:right="250" w:firstLine="3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20.35pt;mso-wrap-distance-left:7.1pt;mso-wrap-distance-right:0pt;mso-wrap-distance-top:0pt;mso-wrap-distance-bottom:0pt;margin-top:-3.45pt;mso-position-vertical-relative:text;margin-left:16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2223"/>
                        <w:gridCol w:w="22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349" w:right="250" w:firstLine="368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349" w:right="50" w:firstLine="368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8"/>
                              </w:rPr>
                              <w:t>営業所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349" w:right="250" w:firstLine="368"/>
                              <w:rPr>
                                <w:rFonts w:ascii="HG丸ｺﾞｼｯｸM-PRO" w:hAnsi="HG丸ｺﾞｼｯｸM-PRO" w:eastAsia="HG丸ｺﾞｼｯｸM-PRO" w:cs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8"/>
                              </w:rPr>
                              <w:t>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120130" cy="82797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2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481.85pt;height:65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領収書貼付欄</w: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申請期間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4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月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1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日～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1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月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31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日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必着</w: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  <w:szCs w:val="18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18"/>
        </w:rPr>
        <w:t>応募多数者の場合は抽選</w: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  <w:szCs w:val="18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  <w:szCs w:val="18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18"/>
        </w:rPr>
        <w:t>図書・ＣＤ・ＤＶＤ購入の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18"/>
        </w:rPr>
        <w:t>3,000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18"/>
        </w:rPr>
        <w:t>円以上の会員個人宛の</w:t>
      </w:r>
      <w:r>
        <w:rPr>
          <w:rFonts w:ascii="HG丸ｺﾞｼｯｸM-PRO" w:hAnsi="HG丸ｺﾞｼｯｸM-PRO" w:cs="HG丸ｺﾞｼｯｸM-PRO" w:eastAsia="HG丸ｺﾞｼｯｸM-PRO"/>
          <w:sz w:val="24"/>
          <w:shd w:fill="000000" w:val="clear"/>
        </w:rPr>
        <w:t>領収書原本</w:t>
      </w:r>
    </w:p>
    <w:p>
      <w:pPr>
        <w:pStyle w:val="Style18"/>
        <w:ind w:right="25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  <w:shd w:fill="000000" w:val="clear"/>
        </w:rPr>
        <w:t>レシート不可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18"/>
        </w:rPr>
        <w:t>・コピー不可・合算可</w: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  <w:szCs w:val="18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18"/>
        </w:rPr>
        <w:t>フリマアプリ・オークション等個人間の取引分は不可</w: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firstLine="2310"/>
        <w:jc w:val="both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申請書送付先</w: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8890</wp:posOffset>
                </wp:positionV>
                <wp:extent cx="3047365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20-08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静岡市葵区駿府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-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静岡県教育会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公益財団法人日本教育公務員弘済会静岡支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63.7pt;mso-wrap-distance-left:9.05pt;mso-wrap-distance-right:9.05pt;mso-wrap-distance-top:0pt;mso-wrap-distance-bottom:0pt;margin-top:0.7pt;mso-position-vertical-relative:text;margin-left:1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20-0856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静岡市葵区駿府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-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静岡県教育会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F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公益財団法人日本教育公務員弘済会静岡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4"/>
        <w:gridCol w:w="1554"/>
        <w:gridCol w:w="1554"/>
        <w:gridCol w:w="1554"/>
        <w:gridCol w:w="1515"/>
      </w:tblGrid>
      <w:tr>
        <w:trPr>
          <w:trHeight w:val="309" w:hRule="atLeast"/>
        </w:trPr>
        <w:tc>
          <w:tcPr>
            <w:tcW w:w="9286" w:type="dxa"/>
            <w:gridSpan w:val="6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静岡教弘記入欄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支部長</w:t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専任幹事</w:t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常任幹事</w:t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係</w:t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係</w:t>
            </w:r>
          </w:p>
        </w:tc>
        <w:tc>
          <w:tcPr>
            <w:tcW w:w="151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係</w:t>
            </w:r>
          </w:p>
        </w:tc>
      </w:tr>
      <w:tr>
        <w:trPr>
          <w:trHeight w:val="892" w:hRule="atLeast"/>
        </w:trPr>
        <w:tc>
          <w:tcPr>
            <w:tcW w:w="155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</w:t>
            </w:r>
          </w:p>
        </w:tc>
        <w:tc>
          <w:tcPr>
            <w:tcW w:w="151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Style18"/>
        <w:ind w:right="250" w:hanging="0"/>
        <w:jc w:val="both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both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yoko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4:00Z</dcterms:created>
  <dc:creator>epson</dc:creator>
  <dc:description/>
  <cp:keywords/>
  <dc:language>en-US</dc:language>
  <cp:lastModifiedBy>清水 紀代美</cp:lastModifiedBy>
  <cp:lastPrinted>2017-02-07T14:18:00Z</cp:lastPrinted>
  <dcterms:modified xsi:type="dcterms:W3CDTF">2025-06-06T04:22:00Z</dcterms:modified>
  <cp:revision>8</cp:revision>
  <dc:subject/>
  <dc:title>人間ドック受診助成金給付申請書</dc:title>
</cp:coreProperties>
</file>