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人間ドック受診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</w:rPr>
        <w:t>支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人間ドック受診補助要項にもとづき、下記のとおり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</w:t>
      </w:r>
      <w:r>
        <w:rPr>
          <w:rFonts w:ascii="HG丸ｺﾞｼｯｸM-PRO" w:hAnsi="HG丸ｺﾞｼｯｸM-PRO" w:cs="HG丸ｺﾞｼｯｸM-PRO" w:eastAsia="HG丸ｺﾞｼｯｸM-PRO"/>
          <w:color w:val="FFFFFF"/>
          <w:shd w:fill="000000" w:val="clear"/>
        </w:rPr>
        <w:t>ご本人様がご記入</w:t>
      </w:r>
      <w:r>
        <w:rPr>
          <w:rFonts w:ascii="HG丸ｺﾞｼｯｸM-PRO" w:hAnsi="HG丸ｺﾞｼｯｸM-PRO" w:cs="HG丸ｺﾞｼｯｸM-PRO" w:eastAsia="HG丸ｺﾞｼｯｸM-PRO"/>
          <w:shd w:fill="000000" w:val="clear"/>
        </w:rPr>
        <w:t>下さい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77"/>
        <w:gridCol w:w="477"/>
        <w:gridCol w:w="477"/>
        <w:gridCol w:w="477"/>
        <w:gridCol w:w="477"/>
        <w:gridCol w:w="477"/>
        <w:gridCol w:w="477"/>
        <w:gridCol w:w="1260"/>
        <w:gridCol w:w="3199"/>
      </w:tblGrid>
      <w:tr>
        <w:trPr>
          <w:trHeight w:val="28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年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shd w:fill="000000" w:val="clear"/>
              </w:rPr>
              <w:t>　教弘保険加入中に申請してください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shd w:fill="000000" w:val="clear"/>
              </w:rPr>
              <w:t>　　　　　　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フリガナ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2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署）</w:t>
            </w:r>
          </w:p>
        </w:tc>
        <w:tc>
          <w:tcPr>
            <w:tcW w:w="7798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（　　　　歳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24"/>
                <w:shd w:fill="000000" w:val="clear"/>
              </w:rPr>
              <w:t xml:space="preserve">年度該当者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5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生まれ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798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798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日中連絡の取れる電話番号をお書きください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診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領収書写し（申請書裏面に貼付して下さい）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先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000000" w:val="clea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hd w:fill="000000" w:val="clear"/>
              </w:rPr>
              <w:t xml:space="preserve">事務局への申請書到着より２ヶ月以内にお振込みいたします </w:t>
            </w:r>
          </w:p>
        </w:tc>
      </w:tr>
      <w:tr>
        <w:trPr>
          <w:trHeight w:val="64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bookmarkStart w:id="0" w:name="_Hlk129353164"/>
            <w:bookmarkStart w:id="1" w:name="_Hlk129353164"/>
            <w:bookmarkEnd w:id="1"/>
          </w:p>
        </w:tc>
        <w:tc>
          <w:tcPr>
            <w:tcW w:w="7798" w:type="dxa"/>
            <w:gridSpan w:val="9"/>
            <w:tcBorders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銀行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信用金庫　　　　　　　　　　　　　　　支店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  　　</w:t>
            </w:r>
          </w:p>
        </w:tc>
      </w:tr>
      <w:tr>
        <w:trPr>
          <w:trHeight w:val="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339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（普通）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31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義人</w:t>
            </w:r>
          </w:p>
        </w:tc>
        <w:tc>
          <w:tcPr>
            <w:tcW w:w="319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ください。</w:t>
      </w:r>
    </w:p>
    <w:p>
      <w:pPr>
        <w:pStyle w:val="Style18"/>
        <w:spacing w:lineRule="exact" w:line="30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738"/>
        <w:gridCol w:w="1943"/>
        <w:gridCol w:w="1683"/>
      </w:tblGrid>
      <w:tr>
        <w:trPr>
          <w:trHeight w:val="309" w:hRule="atLeast"/>
        </w:trPr>
        <w:tc>
          <w:tcPr>
            <w:tcW w:w="9263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73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194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68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2.4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20130" cy="8279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1.85pt;height:6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領収書貼付欄</w:t>
      </w:r>
    </w:p>
    <w:p>
      <w:pPr>
        <w:pStyle w:val="Style18"/>
        <w:ind w:right="25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 xml:space="preserve">締切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必着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18"/>
        </w:rPr>
        <w:t>「人間ドック」と明記されている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18"/>
        </w:rPr>
        <w:t>円以上の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領収書</w:t>
      </w:r>
    </w:p>
    <w:p>
      <w:pPr>
        <w:pStyle w:val="Style18"/>
        <w:ind w:right="250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補助額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  <w:t>5,0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円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脳ドックのみの受診は不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Style18"/>
        <w:ind w:right="25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申請書送付先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46990</wp:posOffset>
                </wp:positionV>
                <wp:extent cx="2695575" cy="896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bookmarkStart w:id="2" w:name="_Hlk138237892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20-0856</w:t>
                            </w:r>
                          </w:p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静岡市葵区駿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-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静岡県教育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F</w:t>
                            </w:r>
                          </w:p>
                          <w:p>
                            <w:pPr>
                              <w:pStyle w:val="Style18"/>
                              <w:ind w:right="25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w:bookmarkStart w:id="3" w:name="_Hlk138237892"/>
                            <w:bookmarkStart w:id="4" w:name="_Hlk138237892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0.6pt;mso-wrap-distance-left:9.05pt;mso-wrap-distance-right:9.05pt;mso-wrap-distance-top:3.6pt;mso-wrap-distance-bottom:3.6pt;margin-top:3.7pt;mso-position-vertical-relative:text;margin-left:117.7pt;mso-position-horizontal-relative:text">
                <v:textbox>
                  <w:txbxContent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bookmarkStart w:id="5" w:name="_Hlk138237892"/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20-0856</w:t>
                      </w:r>
                    </w:p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静岡市葵区駿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-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静岡県教育会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F</w:t>
                      </w:r>
                    </w:p>
                    <w:p>
                      <w:pPr>
                        <w:pStyle w:val="Style18"/>
                        <w:ind w:right="25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益財団法人日本教育公務員弘済会静岡支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w:bookmarkStart w:id="6" w:name="_Hlk138237892"/>
                      <w:bookmarkStart w:id="7" w:name="_Hlk138237892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1:00Z</dcterms:created>
  <dc:creator>epson</dc:creator>
  <dc:description/>
  <cp:keywords/>
  <dc:language>en-US</dc:language>
  <cp:lastModifiedBy>清水 靖子</cp:lastModifiedBy>
  <cp:lastPrinted>2025-05-09T10:25:00Z</cp:lastPrinted>
  <dcterms:modified xsi:type="dcterms:W3CDTF">2025-05-09T01:26:00Z</dcterms:modified>
  <cp:revision>15</cp:revision>
  <dc:subject/>
  <dc:title>人間ドック受診助成金給付申請書</dc:title>
</cp:coreProperties>
</file>