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取下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現在、貴会の大学給付奨学生として本校生徒の申請を受理いただいておりますが、この度、別添のとおり、大学給付奨学生の申請を取り下げさせていただきます。</w:t>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49:00Z</dcterms:created>
  <dc:creator>事業課</dc:creator>
  <dc:description/>
  <cp:keywords/>
  <dc:language>en-US</dc:language>
  <cp:lastModifiedBy>pc02</cp:lastModifiedBy>
  <cp:lastPrinted>2021-10-28T16:18:00Z</cp:lastPrinted>
  <dcterms:modified xsi:type="dcterms:W3CDTF">2024-10-01T2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