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（幼・小・中・高・</w:t>
      </w:r>
      <w:r>
        <w:rPr>
          <w:lang w:val="en-US" w:eastAsia="en-US"/>
        </w:rPr>
        <w:t>特別支援学校）　　　　　　　　　　　　　　　　　　　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4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様式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9030</wp:posOffset>
                </wp:positionV>
                <wp:extent cx="6235065" cy="9565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56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845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・幼稚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校長・園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2"/>
                                    </w:rPr>
                                  </w:pPr>
                                  <w:bookmarkStart w:id="0" w:name="_Hlk186192720"/>
                                  <w:bookmarkEnd w:id="0"/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学校長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は申請書の記載内容について承認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68" w:firstLine="5670"/>
                                    <w:textAlignment w:val="baseline"/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チェックマークを記入⇒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  <w:bookmarkStart w:id="1" w:name="_Hlk186192720"/>
                                  <w:bookmarkStart w:id="2" w:name="_Hlk186192720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0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これまでの研究・活動計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3.15pt;mso-wrap-distance-left:7.1pt;mso-wrap-distance-right:7.1pt;mso-wrap-distance-top:0pt;mso-wrap-distance-bottom:0pt;margin-top:88.9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845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〒　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・幼稚園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校長・園長名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bookmarkStart w:id="3" w:name="_Hlk186192720"/>
                            <w:bookmarkEnd w:id="3"/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pict>
                                <v:rect id="shape_0" ID="正方形/長方形 1" stroked="t" o:allowincell="t" style="position:absolute;margin-left:450.75pt;margin-top:4.15pt;width:23.2pt;height:20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</w:pict>
                              <w:t>代表者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学校長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は申請書の記載内容について承認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368" w:firstLine="567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チェックマークを記入⇒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ｺﾞｼｯｸM" w:hAnsi="HGPｺﾞｼｯｸM" w:eastAsia="HGPｺﾞｼｯｸ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16"/>
                                <w:szCs w:val="16"/>
                              </w:rPr>
                            </w:r>
                            <w:bookmarkStart w:id="4" w:name="_Hlk186192720"/>
                            <w:bookmarkStart w:id="5" w:name="_Hlk186192720"/>
                            <w:bookmarkEnd w:id="5"/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6150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これまでの研究・活動計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254635</wp:posOffset>
                </wp:positionV>
                <wp:extent cx="54229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0.0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463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0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254635</wp:posOffset>
                </wp:positionV>
                <wp:extent cx="4660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.0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54635</wp:posOffset>
                </wp:positionV>
                <wp:extent cx="1913890" cy="351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0.0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8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t" style="position:absolute;margin-left:450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学校・幼稚園研究助成金申請書</w:t>
      </w:r>
    </w:p>
    <w:tbl>
      <w:tblPr>
        <w:tblW w:w="9882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061"/>
        <w:gridCol w:w="2026"/>
        <w:gridCol w:w="1033"/>
        <w:gridCol w:w="1928"/>
        <w:gridCol w:w="1058"/>
        <w:gridCol w:w="1991"/>
      </w:tblGrid>
      <w:tr>
        <w:trPr>
          <w:trHeight w:val="6066" w:hRule="atLeast"/>
        </w:trPr>
        <w:tc>
          <w:tcPr>
            <w:tcW w:w="98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6149340" cy="907605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907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5"/>
                                    <w:gridCol w:w="1228"/>
                                    <w:gridCol w:w="513"/>
                                    <w:gridCol w:w="513"/>
                                    <w:gridCol w:w="131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19"/>
                                    <w:gridCol w:w="209"/>
                                    <w:gridCol w:w="228"/>
                                    <w:gridCol w:w="228"/>
                                    <w:gridCol w:w="228"/>
                                    <w:gridCol w:w="37"/>
                                    <w:gridCol w:w="191"/>
                                    <w:gridCol w:w="37"/>
                                    <w:gridCol w:w="191"/>
                                    <w:gridCol w:w="44"/>
                                    <w:gridCol w:w="184"/>
                                    <w:gridCol w:w="44"/>
                                    <w:gridCol w:w="184"/>
                                    <w:gridCol w:w="44"/>
                                    <w:gridCol w:w="187"/>
                                    <w:gridCol w:w="43"/>
                                    <w:gridCol w:w="25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331"/>
                                    <w:gridCol w:w="42"/>
                                    <w:gridCol w:w="203"/>
                                    <w:gridCol w:w="43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３）予定される研修（活動）助成金使用内訳（費目別内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0" w:type="dxa"/>
                                        <w:gridSpan w:val="2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支　　　　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　　額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内　　訳（品名・税込単価・数量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下記の経費は助成対象となりません。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）とは関係ない経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実施に関わる経費のうち、助成者本人及び学校（園）内部へ環流する謝金・会場費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pt;height:714.65pt;mso-wrap-distance-left:0pt;mso-wrap-distance-right:7.1pt;mso-wrap-distance-top:0pt;mso-wrap-distance-bottom:0pt;margin-top: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"/>
                              <w:gridCol w:w="1228"/>
                              <w:gridCol w:w="513"/>
                              <w:gridCol w:w="513"/>
                              <w:gridCol w:w="131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19"/>
                              <w:gridCol w:w="209"/>
                              <w:gridCol w:w="228"/>
                              <w:gridCol w:w="228"/>
                              <w:gridCol w:w="228"/>
                              <w:gridCol w:w="37"/>
                              <w:gridCol w:w="191"/>
                              <w:gridCol w:w="37"/>
                              <w:gridCol w:w="191"/>
                              <w:gridCol w:w="44"/>
                              <w:gridCol w:w="184"/>
                              <w:gridCol w:w="44"/>
                              <w:gridCol w:w="184"/>
                              <w:gridCol w:w="44"/>
                              <w:gridCol w:w="187"/>
                              <w:gridCol w:w="43"/>
                              <w:gridCol w:w="25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331"/>
                              <w:gridCol w:w="42"/>
                              <w:gridCol w:w="203"/>
                              <w:gridCol w:w="4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３）予定される研修（活動）助成金使用内訳（費目別内訳）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　　　　　出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　　額（税込）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内　　訳（品名・税込単価・数量等）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下記の経費は助成対象となりません。　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）とは関係ない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実施に関わる経費のうち、助成者本人及び学校（園）内部へ環流する謝金・会場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４）</w:t>
            </w:r>
            <w:r>
              <w:rPr/>
              <w:t>予想される研究の成果（研究のまと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者</w:t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272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98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tbl>
            <w:tblPr>
              <w:tblW w:w="9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2077"/>
              <w:gridCol w:w="1274"/>
              <w:gridCol w:w="1420"/>
              <w:gridCol w:w="1126"/>
              <w:gridCol w:w="2432"/>
            </w:tblGrid>
            <w:tr>
              <w:trPr>
                <w:trHeight w:val="938" w:hRule="atLeast"/>
              </w:trPr>
              <w:tc>
                <w:tcPr>
                  <w:tcW w:w="117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助成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送付先</w:t>
                  </w:r>
                </w:p>
              </w:tc>
              <w:tc>
                <w:tcPr>
                  <w:tcW w:w="477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680"/>
                    <w:jc w:val="lef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銀行　　　　　　　支店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（　　　　　　）銀行ｺｰﾄﾞ（　　　　　　）　支店ｺｰﾄﾞ</w:t>
                  </w:r>
                </w:p>
              </w:tc>
              <w:tc>
                <w:tcPr>
                  <w:tcW w:w="1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口座番号</w:t>
                  </w:r>
                </w:p>
              </w:tc>
              <w:tc>
                <w:tcPr>
                  <w:tcW w:w="24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普通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ゴシック" w:cs="ＭＳ 明朝;MS Mincho"/>
                      <w:b/>
                      <w:b/>
                      <w:bCs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  <w:b/>
                      <w:bCs/>
                    </w:rPr>
                  </w:r>
                </w:p>
              </w:tc>
              <w:tc>
                <w:tcPr>
                  <w:tcW w:w="2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ＭＳ 明朝;MS Mincho" w:hAnsi="ＭＳ 明朝;MS Mincho" w:cs="ＭＳ 明朝;MS Mincho"/>
                      <w:bCs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1"/>
                      <w:szCs w:val="21"/>
                    </w:rPr>
                    <w:t>口座名義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フリガナ</w:t>
                  </w:r>
                </w:p>
              </w:tc>
              <w:tc>
                <w:tcPr>
                  <w:tcW w:w="4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ゴシック" w:cs="ＭＳ 明朝;MS Minch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0"/>
                    <w:rPr>
                      <w:rFonts w:ascii="ＭＳ 明朝;MS Mincho" w:hAnsi="ＭＳ 明朝;MS Mincho" w:cs="ＭＳ 明朝;MS Mincho"/>
                      <w:bCs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氏　名</w:t>
                  </w:r>
                </w:p>
              </w:tc>
              <w:tc>
                <w:tcPr>
                  <w:tcW w:w="4978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下記に記載した費用は助成対象外となりま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本人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旅費（ただし、国内旅費は申請額の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その他事業に関係ない講習会費、物品購入費等</w:t>
            </w:r>
          </w:p>
        </w:tc>
      </w:tr>
    </w:tbl>
    <w:p>
      <w:pPr>
        <w:pStyle w:val="Normal"/>
        <w:spacing w:lineRule="exact" w:line="200"/>
        <w:ind w:firstLine="663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663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注 ： 様式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「成果報告書・会計報告書」に必要事項を記入し、弘済会熊本支部までメールで提出（送信）</w:t>
      </w:r>
    </w:p>
    <w:p>
      <w:pPr>
        <w:pStyle w:val="Normal"/>
        <w:ind w:firstLine="1215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してください。</w:t>
      </w:r>
    </w:p>
    <w:p>
      <w:pPr>
        <w:pStyle w:val="Normal"/>
        <w:ind w:firstLine="1215"/>
        <w:textAlignment w:val="center"/>
        <w:rPr>
          <w:rFonts w:ascii="ＭＳ Ｐ明朝" w:hAnsi="ＭＳ Ｐ明朝" w:eastAsia="ＭＳ Ｐ明朝"/>
          <w:b/>
          <w:b/>
          <w:bCs/>
          <w:kern w:val="0"/>
          <w:sz w:val="22"/>
          <w:szCs w:val="20"/>
        </w:rPr>
      </w:pPr>
      <w:r>
        <w:rPr>
          <w:rFonts w:ascii="ＭＳ Ｐ明朝" w:hAnsi="ＭＳ Ｐ明朝" w:eastAsia="ＭＳ Ｐ明朝"/>
          <w:b/>
          <w:bCs/>
          <w:kern w:val="0"/>
          <w:sz w:val="22"/>
          <w:szCs w:val="20"/>
        </w:rPr>
        <w:t>Ｅ</w:t>
      </w:r>
      <w:r>
        <w:rPr>
          <w:rFonts w:eastAsia="ＭＳ Ｐ明朝" w:ascii="ＭＳ Ｐ明朝" w:hAnsi="ＭＳ Ｐ明朝"/>
          <w:b/>
          <w:bCs/>
          <w:kern w:val="0"/>
          <w:sz w:val="22"/>
          <w:szCs w:val="20"/>
        </w:rPr>
        <w:t>-</w:t>
      </w:r>
      <w:r>
        <w:rPr>
          <w:rFonts w:ascii="ＭＳ Ｐ明朝" w:hAnsi="ＭＳ Ｐ明朝" w:eastAsia="ＭＳ Ｐ明朝"/>
          <w:b/>
          <w:bCs/>
          <w:kern w:val="0"/>
          <w:sz w:val="22"/>
          <w:szCs w:val="20"/>
        </w:rPr>
        <w:t>ＭＡＩＬ：</w:t>
      </w:r>
      <w:hyperlink r:id="rId2">
        <w:r>
          <w:rPr>
            <w:rStyle w:val="InternetLink"/>
            <w:rFonts w:eastAsia="ＭＳ Ｐ明朝" w:ascii="ＭＳ Ｐ明朝" w:hAnsi="ＭＳ Ｐ明朝"/>
            <w:b/>
            <w:bCs/>
            <w:kern w:val="0"/>
            <w:sz w:val="22"/>
            <w:szCs w:val="20"/>
          </w:rPr>
          <w:t>kumamoto-zyosei</w:t>
        </w:r>
        <w:r>
          <w:rPr>
            <w:rStyle w:val="InternetLink"/>
            <w:rFonts w:eastAsia="ＭＳ Ｐ明朝" w:ascii="ＭＳ Ｐ明朝" w:hAnsi="ＭＳ Ｐ明朝"/>
            <w:b/>
            <w:bCs/>
            <w:kern w:val="0"/>
            <w:sz w:val="22"/>
            <w:szCs w:val="20"/>
          </w:rPr>
          <w:t>@</w:t>
        </w:r>
        <w:r>
          <w:rPr>
            <w:rStyle w:val="InternetLink"/>
            <w:rFonts w:eastAsia="ＭＳ Ｐ明朝" w:ascii="ＭＳ Ｐ明朝" w:hAnsi="ＭＳ Ｐ明朝"/>
            <w:b/>
            <w:bCs/>
            <w:kern w:val="0"/>
            <w:sz w:val="22"/>
            <w:szCs w:val="20"/>
          </w:rPr>
          <w:t>nikkyoko.or</w:t>
        </w:r>
        <w:r>
          <w:rPr>
            <w:rStyle w:val="InternetLink"/>
            <w:rFonts w:eastAsia="ＭＳ Ｐ明朝" w:ascii="ＭＳ Ｐ明朝" w:hAnsi="ＭＳ Ｐ明朝"/>
            <w:b/>
            <w:bCs/>
            <w:kern w:val="0"/>
            <w:sz w:val="22"/>
            <w:szCs w:val="20"/>
          </w:rPr>
          <w:t>.jp</w:t>
        </w:r>
      </w:hyperlink>
    </w:p>
    <w:p>
      <w:pPr>
        <w:pStyle w:val="Normal"/>
        <w:ind w:firstLine="1215"/>
        <w:textAlignment w:val="center"/>
        <w:rPr>
          <w:rFonts w:ascii="ＭＳ Ｐ明朝" w:hAnsi="ＭＳ Ｐ明朝" w:eastAsia="ＭＳ Ｐ明朝"/>
          <w:b/>
          <w:b/>
          <w:bCs/>
          <w:kern w:val="0"/>
          <w:sz w:val="22"/>
          <w:szCs w:val="20"/>
        </w:rPr>
      </w:pPr>
      <w:r>
        <w:rPr>
          <w:rFonts w:eastAsia="ＭＳ Ｐ明朝" w:ascii="ＭＳ Ｐ明朝" w:hAnsi="ＭＳ Ｐ明朝"/>
          <w:b/>
          <w:bCs/>
          <w:kern w:val="0"/>
          <w:sz w:val="22"/>
          <w:szCs w:val="20"/>
        </w:rPr>
      </w:r>
    </w:p>
    <w:p>
      <w:pPr>
        <w:pStyle w:val="Normal"/>
        <w:ind w:firstLine="1215"/>
        <w:textAlignment w:val="center"/>
        <w:rPr>
          <w:rFonts w:ascii="ＭＳ Ｐ明朝" w:hAnsi="ＭＳ Ｐ明朝" w:eastAsia="ＭＳ Ｐ明朝" w:cs="ＭＳ Ｐ明朝"/>
          <w:b/>
          <w:b/>
          <w:bCs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moto-zyosei@nikkyok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9:00Z</dcterms:created>
  <dc:creator>epson</dc:creator>
  <dc:description/>
  <cp:keywords/>
  <dc:language>en-US</dc:language>
  <cp:lastModifiedBy>nakaso tetsuya</cp:lastModifiedBy>
  <cp:lastPrinted>2024-03-26T16:09:00Z</cp:lastPrinted>
  <dcterms:modified xsi:type="dcterms:W3CDTF">2025-05-28T00:36:00Z</dcterms:modified>
  <cp:revision>4</cp:revision>
  <dc:subject/>
  <dc:title>平成　　年　　月　　日</dc:title>
</cp:coreProperties>
</file>