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170815</wp:posOffset>
                </wp:positionV>
                <wp:extent cx="6045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1.25pt;mso-wrap-distance-left:9.05pt;mso-wrap-distance-right:9.05pt;mso-wrap-distance-top:0pt;mso-wrap-distance-bottom:0pt;margin-top:-13.4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高等学校教育研究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right="-912" w:firstLine="5244"/>
        <w:rPr>
          <w:b/>
          <w:b/>
          <w:u w:val="single"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240"/>
        <w:ind w:firstLine="2964"/>
        <w:textAlignment w:val="auto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0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89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ind w:right="-912" w:firstLine="6612"/>
        <w:rPr>
          <w:b/>
          <w:b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  <w:bookmarkEnd w:id="0"/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1:00Z</dcterms:created>
  <dc:creator>事業課</dc:creator>
  <dc:description/>
  <cp:keywords/>
  <dc:language>en-US</dc:language>
  <cp:lastModifiedBy>nakaso tetsuya</cp:lastModifiedBy>
  <cp:lastPrinted>2022-06-14T14:01:00Z</cp:lastPrinted>
  <dcterms:modified xsi:type="dcterms:W3CDTF">2025-05-22T01:21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