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55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bookmarkStart w:id="0" w:name="_Hlk186192720"/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FF0000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color w:val="FF0000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68" w:firstLine="5670"/>
                                    <w:textAlignment w:val="baseline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FF0000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 w:val="21"/>
                                      <w:szCs w:val="22"/>
                                    </w:rPr>
                                    <w:t>チェックマークを記入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  <w:bookmarkEnd w:id="0"/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2.3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color w:val="FF0000"/>
                                <w:sz w:val="21"/>
                                <w:szCs w:val="22"/>
                              </w:rPr>
                            </w:pPr>
                            <w:bookmarkStart w:id="1" w:name="_Hlk186192720"/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50.75pt;margin-top:4.15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68" w:firstLine="567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2"/>
                              </w:rPr>
                              <w:t>チェックマークを記入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  <w:bookmarkEnd w:id="1"/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7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県立学校専門部会）</w:t>
      </w:r>
    </w:p>
    <w:tbl>
      <w:tblPr>
        <w:tblW w:w="973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3"/>
      </w:tblGrid>
      <w:tr>
        <w:trPr>
          <w:trHeight w:val="8758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64858713"/>
            <w:bookmarkStart w:id="3" w:name="_Hlk164858713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6859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32.7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firstLine="88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4" w:name="_Hlk164850671"/>
      <w:bookmarkStart w:id="5" w:name="_Hlk164850671"/>
      <w:bookmarkEnd w:id="5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bookmarkStart w:id="6" w:name="_Hlk164858733"/>
      <w:bookmarkEnd w:id="6"/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7" w:name="_Hlk164850671"/>
      <w:bookmarkStart w:id="8" w:name="_Hlk164858733"/>
      <w:bookmarkStart w:id="9" w:name="_Hlk164850671"/>
      <w:bookmarkStart w:id="10" w:name="_Hlk164858733"/>
      <w:bookmarkEnd w:id="9"/>
      <w:bookmarkEnd w:id="10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04:00Z</dcterms:created>
  <dc:creator>epson</dc:creator>
  <dc:description/>
  <cp:keywords/>
  <dc:language>en-US</dc:language>
  <cp:lastModifiedBy>nakaso tetsuya</cp:lastModifiedBy>
  <cp:lastPrinted>2024-04-24T14:14:00Z</cp:lastPrinted>
  <dcterms:modified xsi:type="dcterms:W3CDTF">2025-05-22T01:04:00Z</dcterms:modified>
  <cp:revision>2</cp:revision>
  <dc:subject/>
  <dc:title>平成　　年　　月　　日</dc:title>
</cp:coreProperties>
</file>