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55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2.3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bookmarkStart w:id="1" w:name="_Hlk186192720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高等学校教育研究会）</w:t>
      </w:r>
    </w:p>
    <w:tbl>
      <w:tblPr>
        <w:tblW w:w="9882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2"/>
      </w:tblGrid>
      <w:tr>
        <w:trPr>
          <w:trHeight w:val="8758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149340" cy="885571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885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5"/>
                                    <w:gridCol w:w="1228"/>
                                    <w:gridCol w:w="513"/>
                                    <w:gridCol w:w="513"/>
                                    <w:gridCol w:w="131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19"/>
                                    <w:gridCol w:w="209"/>
                                    <w:gridCol w:w="228"/>
                                    <w:gridCol w:w="228"/>
                                    <w:gridCol w:w="228"/>
                                    <w:gridCol w:w="37"/>
                                    <w:gridCol w:w="191"/>
                                    <w:gridCol w:w="37"/>
                                    <w:gridCol w:w="191"/>
                                    <w:gridCol w:w="44"/>
                                    <w:gridCol w:w="184"/>
                                    <w:gridCol w:w="44"/>
                                    <w:gridCol w:w="184"/>
                                    <w:gridCol w:w="44"/>
                                    <w:gridCol w:w="187"/>
                                    <w:gridCol w:w="43"/>
                                    <w:gridCol w:w="25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331"/>
                                    <w:gridCol w:w="42"/>
                                    <w:gridCol w:w="203"/>
                                    <w:gridCol w:w="4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2" w:name="_Hlk164850671"/>
                                        <w:bookmarkStart w:id="3" w:name="_Hlk164850671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0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697.3pt;mso-wrap-distance-left:0pt;mso-wrap-distance-right:7.1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"/>
                              <w:gridCol w:w="1228"/>
                              <w:gridCol w:w="513"/>
                              <w:gridCol w:w="513"/>
                              <w:gridCol w:w="131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19"/>
                              <w:gridCol w:w="209"/>
                              <w:gridCol w:w="228"/>
                              <w:gridCol w:w="228"/>
                              <w:gridCol w:w="228"/>
                              <w:gridCol w:w="37"/>
                              <w:gridCol w:w="191"/>
                              <w:gridCol w:w="37"/>
                              <w:gridCol w:w="191"/>
                              <w:gridCol w:w="44"/>
                              <w:gridCol w:w="184"/>
                              <w:gridCol w:w="44"/>
                              <w:gridCol w:w="184"/>
                              <w:gridCol w:w="44"/>
                              <w:gridCol w:w="187"/>
                              <w:gridCol w:w="43"/>
                              <w:gridCol w:w="25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331"/>
                              <w:gridCol w:w="42"/>
                              <w:gridCol w:w="203"/>
                              <w:gridCol w:w="4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4" w:name="_Hlk164850671"/>
                                  <w:bookmarkStart w:id="5" w:name="_Hlk164850671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5005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18.1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6" w:name="_Hlk164858733"/>
      <w:bookmarkStart w:id="7" w:name="_Hlk164858733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  <w:bookmarkEnd w:id="7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30:00Z</dcterms:created>
  <dc:creator>epson</dc:creator>
  <dc:description/>
  <cp:keywords/>
  <dc:language>en-US</dc:language>
  <cp:lastModifiedBy>nakaso tetsuya</cp:lastModifiedBy>
  <cp:lastPrinted>2019-06-20T13:32:00Z</cp:lastPrinted>
  <dcterms:modified xsi:type="dcterms:W3CDTF">2025-05-29T00:30:00Z</dcterms:modified>
  <cp:revision>2</cp:revision>
  <dc:subject/>
  <dc:title>平成　　年　　月　　日</dc:title>
</cp:coreProperties>
</file>