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b/>
          <w:b/>
          <w:kern w:val="0"/>
          <w:sz w:val="36"/>
          <w:szCs w:val="36"/>
          <w:u w:val="dotted"/>
          <w:lang w:val="en-US" w:eastAsia="en-US"/>
        </w:rPr>
      </w:pPr>
      <w:r>
        <w:rPr>
          <w:b/>
          <w:kern w:val="0"/>
          <w:sz w:val="36"/>
          <w:szCs w:val="36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0198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47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5180</wp:posOffset>
                </wp:positionV>
                <wp:extent cx="6235065" cy="9554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955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96"/>
                              <w:gridCol w:w="8523"/>
                            </w:tblGrid>
                            <w:tr>
                              <w:trPr>
                                <w:trHeight w:val="4932" w:hRule="atLeast"/>
                              </w:trPr>
                              <w:tc>
                                <w:tcPr>
                                  <w:tcW w:w="98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公財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本教育公務員弘済会熊本支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支部長　宮崎　功　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下記のとおり助成金の給付を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令和　　　　年　　　　月　　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　　　　　　　　　　　　　　　　　　　　　　　　　　　　　☎　（　　　　　　）－（　　　　　　）－（　　　　　　　）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280"/>
                                    <w:ind w:firstLine="15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団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280"/>
                                    <w:ind w:firstLine="15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所在地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団体事務局）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54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代表者職名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名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520"/>
                                    <w:rPr>
                                      <w:rFonts w:ascii="游明朝" w:hAnsi="游明朝" w:eastAsia="游明朝" w:cs="游明朝"/>
                                      <w:sz w:val="21"/>
                                      <w:szCs w:val="22"/>
                                    </w:rPr>
                                  </w:pPr>
                                  <w:bookmarkStart w:id="0" w:name="_Hlk186192720"/>
                                  <w:r>
                                    <w:rPr>
                                      <w:rFonts w:ascii="游明朝" w:hAnsi="游明朝" w:cs="游明朝" w:eastAsia="游明朝"/>
                                      <w:sz w:val="21"/>
                                      <w:szCs w:val="22"/>
                                    </w:rPr>
                                    <w:t>代表者</w:t>
                                  </w:r>
                                  <w:r>
                                    <w:rPr>
                                      <w:rFonts w:eastAsia="游明朝" w:cs="游明朝" w:ascii="游明朝" w:hAnsi="游明朝"/>
                                      <w:sz w:val="21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21"/>
                                      <w:szCs w:val="22"/>
                                    </w:rPr>
                                    <w:t>学校長等</w:t>
                                  </w:r>
                                  <w:r>
                                    <w:rPr>
                                      <w:rFonts w:eastAsia="游明朝" w:cs="游明朝" w:ascii="游明朝" w:hAnsi="游明朝"/>
                                      <w:sz w:val="21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21"/>
                                      <w:szCs w:val="22"/>
                                    </w:rPr>
                                    <w:t>は申請書の記載内容について承認し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1368" w:firstLine="5670"/>
                                    <w:textAlignment w:val="baseline"/>
                                    <w:rPr>
                                      <w:rFonts w:ascii="HGPｺﾞｼｯｸM" w:hAnsi="HGPｺﾞｼｯｸM" w:eastAsia="HGPｺﾞｼｯｸM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1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21"/>
                                      <w:szCs w:val="22"/>
                                    </w:rPr>
                                    <w:t>チェックマークを記入⇒</w:t>
                                  </w:r>
                                  <w:r>
                                    <w:rPr>
                                      <w:rFonts w:eastAsia="游明朝" w:cs="游明朝" w:ascii="游明朝" w:hAnsi="游明朝"/>
                                      <w:sz w:val="21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21"/>
                                      <w:szCs w:val="22"/>
                                    </w:rPr>
                                    <w:t>　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研究主題</w:t>
                                  </w:r>
                                </w:p>
                              </w:tc>
                              <w:tc>
                                <w:tcPr>
                                  <w:tcW w:w="8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研究期間</w:t>
                                  </w:r>
                                </w:p>
                              </w:tc>
                              <w:tc>
                                <w:tcPr>
                                  <w:tcW w:w="8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令和　　　年　　　月　　　日　　～　　令和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研　　　　究　　　　内　　　　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7" w:hRule="atLeast"/>
                              </w:trPr>
                              <w:tc>
                                <w:tcPr>
                                  <w:tcW w:w="9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１）研究活動の目的・計画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２）これまでの研究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95pt;height:752.3pt;mso-wrap-distance-left:7.1pt;mso-wrap-distance-right:7.1pt;mso-wrap-distance-top:0pt;mso-wrap-distance-bottom:0pt;margin-top:63.4pt;mso-position-vertical-relative:text;margin-left:2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1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96"/>
                        <w:gridCol w:w="8523"/>
                      </w:tblGrid>
                      <w:tr>
                        <w:trPr>
                          <w:trHeight w:val="4932" w:hRule="atLeast"/>
                        </w:trPr>
                        <w:tc>
                          <w:tcPr>
                            <w:tcW w:w="981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7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公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本教育公務員弘済会熊本支部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支部長　宮崎　功　様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下記のとおり助成金の給付を申請します。</w:t>
                            </w:r>
                          </w:p>
                          <w:p>
                            <w:pPr>
                              <w:pStyle w:val="Normal"/>
                              <w:ind w:firstLine="48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　　　　年　　　　月　　　　日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　　　　　　　　　　　　　　　　　　　　　　　☎　（　　　　　　）－（　　　　　　）－（　　　　　　　）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80"/>
                              <w:ind w:firstLine="15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団体名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80"/>
                              <w:ind w:firstLine="1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所在地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団体事務局）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40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代表者職名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氏名</w:t>
                            </w: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520"/>
                              <w:rPr>
                                <w:rFonts w:ascii="游明朝" w:hAnsi="游明朝" w:eastAsia="游明朝" w:cs="游明朝"/>
                                <w:sz w:val="21"/>
                                <w:szCs w:val="22"/>
                              </w:rPr>
                            </w:pPr>
                            <w:bookmarkStart w:id="1" w:name="_Hlk186192720"/>
                            <w:r>
                              <w:rPr>
                                <w:rFonts w:ascii="游明朝" w:hAnsi="游明朝" w:cs="游明朝" w:eastAsia="游明朝"/>
                                <w:sz w:val="21"/>
                                <w:szCs w:val="22"/>
                              </w:rPr>
                              <w:pict>
                                <v:rect id="shape_0" ID="正方形/長方形 1" stroked="t" o:allowincell="t" style="position:absolute;margin-left:450.75pt;margin-top:4.15pt;width:23.2pt;height:20.2pt;mso-wrap-style:none;v-text-anchor:middle">
                                  <v:fill o:detectmouseclick="t" on="false"/>
                                  <v:stroke color="black" weight="28440" joinstyle="miter" endcap="flat"/>
                                  <w10:wrap type="square"/>
                                </v:rect>
                              </w:pict>
                              <w:t>代表者</w:t>
                            </w:r>
                            <w:r>
                              <w:rPr>
                                <w:rFonts w:eastAsia="游明朝" w:cs="游明朝" w:ascii="游明朝" w:hAnsi="游明朝"/>
                                <w:sz w:val="21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1"/>
                                <w:szCs w:val="22"/>
                              </w:rPr>
                              <w:t>学校長等</w:t>
                            </w:r>
                            <w:r>
                              <w:rPr>
                                <w:rFonts w:eastAsia="游明朝" w:cs="游明朝" w:ascii="游明朝" w:hAnsi="游明朝"/>
                                <w:sz w:val="21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1"/>
                                <w:szCs w:val="22"/>
                              </w:rPr>
                              <w:t>は申請書の記載内容について承認し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1368" w:firstLine="5670"/>
                              <w:textAlignment w:val="baseline"/>
                              <w:rPr>
                                <w:rFonts w:ascii="HGPｺﾞｼｯｸM" w:hAnsi="HGPｺﾞｼｯｸM" w:eastAsia="HGPｺﾞｼｯｸM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1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1"/>
                                <w:szCs w:val="22"/>
                              </w:rPr>
                              <w:t>チェックマークを記入⇒</w:t>
                            </w:r>
                            <w:r>
                              <w:rPr>
                                <w:rFonts w:eastAsia="游明朝" w:cs="游明朝" w:ascii="游明朝" w:hAnsi="游明朝"/>
                                <w:sz w:val="21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1"/>
                                <w:szCs w:val="22"/>
                              </w:rPr>
                              <w:t>　</w:t>
                            </w:r>
                            <w:bookmarkEnd w:id="1"/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研究主題</w:t>
                            </w:r>
                          </w:p>
                        </w:tc>
                        <w:tc>
                          <w:tcPr>
                            <w:tcW w:w="8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研究期間</w:t>
                            </w:r>
                          </w:p>
                        </w:tc>
                        <w:tc>
                          <w:tcPr>
                            <w:tcW w:w="8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　　　年　　　月　　　日　　～　　令和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81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研　　　　究　　　　内　　　　容</w:t>
                            </w:r>
                          </w:p>
                        </w:tc>
                      </w:tr>
                      <w:tr>
                        <w:trPr>
                          <w:trHeight w:val="7067" w:hRule="atLeast"/>
                        </w:trPr>
                        <w:tc>
                          <w:tcPr>
                            <w:tcW w:w="981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１）研究活動の目的・計画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２）これまでの研究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3955</wp:posOffset>
                </wp:positionH>
                <wp:positionV relativeFrom="paragraph">
                  <wp:posOffset>-4445</wp:posOffset>
                </wp:positionV>
                <wp:extent cx="542290" cy="35179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日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-0.35pt;mso-position-vertical-relative:text;margin-left:19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受理日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35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支　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支　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受付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2355</wp:posOffset>
                </wp:positionH>
                <wp:positionV relativeFrom="paragraph">
                  <wp:posOffset>-4445</wp:posOffset>
                </wp:positionV>
                <wp:extent cx="466090" cy="3517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担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0.35pt;mso-position-vertical-relative:text;margin-left:38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担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1913890" cy="3517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令和　　　年　　　月　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7pt;mso-wrap-distance-left:9.05pt;mso-wrap-distance-right:9.05pt;mso-wrap-distance-top:0pt;mso-wrap-distance-bottom:0pt;margin-top:-0.35pt;mso-position-vertical-relative:text;margin-left:2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令和　　　年　　　月　　　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5505</wp:posOffset>
                </wp:positionH>
                <wp:positionV relativeFrom="paragraph">
                  <wp:posOffset>-348615</wp:posOffset>
                </wp:positionV>
                <wp:extent cx="851535" cy="2800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様式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22.05pt;mso-wrap-distance-left:9.05pt;mso-wrap-distance-right:9.05pt;mso-wrap-distance-top:0pt;mso-wrap-distance-bottom:0pt;margin-top:-27.45pt;mso-position-vertical-relative:text;margin-left:4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様式</w:t>
                      </w: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5724525</wp:posOffset>
                </wp:positionH>
                <wp:positionV relativeFrom="paragraph">
                  <wp:posOffset>52705</wp:posOffset>
                </wp:positionV>
                <wp:extent cx="295275" cy="257175"/>
                <wp:effectExtent l="15240" t="15240" r="13970" b="13970"/>
                <wp:wrapSquare wrapText="bothSides"/>
                <wp:docPr id="9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7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t" style="position:absolute;margin-left:450.75pt;margin-top:4.15pt;width:23.2pt;height:20.2pt;mso-wrap-style:none;v-text-anchor:middle">
                <v:fill o:detectmouseclick="t" on="false"/>
                <v:stroke color="black" weight="2844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firstLine="2160"/>
        <w:rPr/>
      </w:pPr>
      <w:r>
        <w:rPr/>
        <w:t>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30"/>
        </w:rPr>
      </w:pPr>
      <w:r>
        <w:rPr>
          <w:rFonts w:ascii="ＭＳ ゴシック;MS Gothic" w:hAnsi="ＭＳ ゴシック;MS Gothic" w:eastAsia="ＭＳ ゴシック;MS Gothic"/>
          <w:b/>
          <w:bCs/>
          <w:kern w:val="0"/>
          <w:sz w:val="30"/>
          <w:szCs w:val="36"/>
        </w:rPr>
        <w:t>教育研究団体助成金申請書（副校長・教頭会）</w:t>
      </w:r>
    </w:p>
    <w:tbl>
      <w:tblPr>
        <w:tblW w:w="9882" w:type="dxa"/>
        <w:jc w:val="left"/>
        <w:tblInd w:w="5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2"/>
      </w:tblGrid>
      <w:tr>
        <w:trPr>
          <w:trHeight w:val="8758" w:hRule="atLeast"/>
        </w:trPr>
        <w:tc>
          <w:tcPr>
            <w:tcW w:w="9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3820</wp:posOffset>
                      </wp:positionV>
                      <wp:extent cx="6149340" cy="8855710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8855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45"/>
                                    <w:gridCol w:w="1228"/>
                                    <w:gridCol w:w="513"/>
                                    <w:gridCol w:w="513"/>
                                    <w:gridCol w:w="1318"/>
                                    <w:gridCol w:w="228"/>
                                    <w:gridCol w:w="228"/>
                                    <w:gridCol w:w="228"/>
                                    <w:gridCol w:w="228"/>
                                    <w:gridCol w:w="228"/>
                                    <w:gridCol w:w="19"/>
                                    <w:gridCol w:w="209"/>
                                    <w:gridCol w:w="228"/>
                                    <w:gridCol w:w="228"/>
                                    <w:gridCol w:w="228"/>
                                    <w:gridCol w:w="37"/>
                                    <w:gridCol w:w="191"/>
                                    <w:gridCol w:w="37"/>
                                    <w:gridCol w:w="191"/>
                                    <w:gridCol w:w="44"/>
                                    <w:gridCol w:w="184"/>
                                    <w:gridCol w:w="44"/>
                                    <w:gridCol w:w="184"/>
                                    <w:gridCol w:w="44"/>
                                    <w:gridCol w:w="187"/>
                                    <w:gridCol w:w="43"/>
                                    <w:gridCol w:w="253"/>
                                    <w:gridCol w:w="42"/>
                                    <w:gridCol w:w="203"/>
                                    <w:gridCol w:w="42"/>
                                    <w:gridCol w:w="203"/>
                                    <w:gridCol w:w="42"/>
                                    <w:gridCol w:w="203"/>
                                    <w:gridCol w:w="42"/>
                                    <w:gridCol w:w="203"/>
                                    <w:gridCol w:w="42"/>
                                    <w:gridCol w:w="203"/>
                                    <w:gridCol w:w="42"/>
                                    <w:gridCol w:w="203"/>
                                    <w:gridCol w:w="42"/>
                                    <w:gridCol w:w="203"/>
                                    <w:gridCol w:w="42"/>
                                    <w:gridCol w:w="331"/>
                                    <w:gridCol w:w="42"/>
                                    <w:gridCol w:w="203"/>
                                    <w:gridCol w:w="43"/>
                                  </w:tblGrid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  <w:bookmarkStart w:id="2" w:name="_Hlk164850671"/>
                                        <w:bookmarkStart w:id="3" w:name="_Hlk164850671"/>
                                        <w:bookmarkEnd w:id="3"/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（３）予定される研修（活動）助成金使用内訳（費目別内訳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0" w:type="dxa"/>
                                        <w:gridSpan w:val="2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支　　　　　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3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項　　　　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金　　額（税込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9" w:type="dxa"/>
                                        <w:gridSpan w:val="2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内　　訳（品名・税込単価・数量等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3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9" w:type="dxa"/>
                                        <w:gridSpan w:val="24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3" w:type="dxa"/>
                                        <w:gridSpan w:val="9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9"/>
                                        <w:tcBorders>
                                          <w:top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9" w:type="dxa"/>
                                        <w:gridSpan w:val="24"/>
                                        <w:tcBorders>
                                          <w:top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3" w:type="dxa"/>
                                        <w:gridSpan w:val="9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9"/>
                                        <w:tcBorders>
                                          <w:top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9" w:type="dxa"/>
                                        <w:gridSpan w:val="24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3" w:type="dxa"/>
                                        <w:gridSpan w:val="9"/>
                                        <w:tcBorders>
                                          <w:top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9"/>
                                        <w:tcBorders>
                                          <w:top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9" w:type="dxa"/>
                                        <w:gridSpan w:val="24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3" w:type="dxa"/>
                                        <w:gridSpan w:val="9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9"/>
                                        <w:tcBorders>
                                          <w:top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9" w:type="dxa"/>
                                        <w:gridSpan w:val="24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3" w:type="dxa"/>
                                        <w:gridSpan w:val="9"/>
                                        <w:tcBorders>
                                          <w:top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9"/>
                                        <w:tcBorders>
                                          <w:top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9" w:type="dxa"/>
                                        <w:gridSpan w:val="24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3" w:type="dxa"/>
                                        <w:gridSpan w:val="9"/>
                                        <w:tcBorders>
                                          <w:top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9"/>
                                        <w:tcBorders>
                                          <w:top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9" w:type="dxa"/>
                                        <w:gridSpan w:val="24"/>
                                        <w:tcBorders>
                                          <w:top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3" w:type="dxa"/>
                                        <w:gridSpan w:val="9"/>
                                        <w:tcBorders>
                                          <w:top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9"/>
                                        <w:tcBorders>
                                          <w:top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9" w:type="dxa"/>
                                        <w:gridSpan w:val="24"/>
                                        <w:tcBorders>
                                          <w:top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3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合　　　　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9" w:type="dxa"/>
                                        <w:gridSpan w:val="24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注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１</w:t>
                                        </w: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0" w:type="dxa"/>
                                        <w:gridSpan w:val="1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下記の経費は助成対象となりません。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(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5" w:type="dxa"/>
                                        <w:gridSpan w:val="42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研修</w:t>
                                        </w: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活動）とは関係ない経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5" w:type="dxa"/>
                                        <w:gridSpan w:val="42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(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5" w:type="dxa"/>
                                        <w:gridSpan w:val="42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研修</w:t>
                                        </w: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活動</w:t>
                                        </w: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実施に関わる経費のうち、助成者本人及び学校（園）内部へ環流する謝金・会場費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5" w:type="dxa"/>
                                        <w:gridSpan w:val="42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4.2pt;height:697.3pt;mso-wrap-distance-left:0pt;mso-wrap-distance-right:7.1pt;mso-wrap-distance-top:0pt;mso-wrap-distance-bottom:0pt;margin-top:6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5"/>
                              <w:gridCol w:w="1228"/>
                              <w:gridCol w:w="513"/>
                              <w:gridCol w:w="513"/>
                              <w:gridCol w:w="131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19"/>
                              <w:gridCol w:w="209"/>
                              <w:gridCol w:w="228"/>
                              <w:gridCol w:w="228"/>
                              <w:gridCol w:w="228"/>
                              <w:gridCol w:w="37"/>
                              <w:gridCol w:w="191"/>
                              <w:gridCol w:w="37"/>
                              <w:gridCol w:w="191"/>
                              <w:gridCol w:w="44"/>
                              <w:gridCol w:w="184"/>
                              <w:gridCol w:w="44"/>
                              <w:gridCol w:w="184"/>
                              <w:gridCol w:w="44"/>
                              <w:gridCol w:w="187"/>
                              <w:gridCol w:w="43"/>
                              <w:gridCol w:w="253"/>
                              <w:gridCol w:w="42"/>
                              <w:gridCol w:w="203"/>
                              <w:gridCol w:w="42"/>
                              <w:gridCol w:w="203"/>
                              <w:gridCol w:w="42"/>
                              <w:gridCol w:w="203"/>
                              <w:gridCol w:w="42"/>
                              <w:gridCol w:w="203"/>
                              <w:gridCol w:w="42"/>
                              <w:gridCol w:w="203"/>
                              <w:gridCol w:w="42"/>
                              <w:gridCol w:w="203"/>
                              <w:gridCol w:w="42"/>
                              <w:gridCol w:w="203"/>
                              <w:gridCol w:w="42"/>
                              <w:gridCol w:w="331"/>
                              <w:gridCol w:w="42"/>
                              <w:gridCol w:w="203"/>
                              <w:gridCol w:w="43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  <w:bookmarkStart w:id="4" w:name="_Hlk164850671"/>
                                  <w:bookmarkStart w:id="5" w:name="_Hlk164850671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（３）予定される研修（活動）助成金使用内訳（費目別内訳）</w:t>
                                  </w:r>
                                </w:p>
                              </w:tc>
                              <w:tc>
                                <w:tcPr>
                                  <w:tcW w:w="6810" w:type="dxa"/>
                                  <w:gridSpan w:val="2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支　　　　　出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項　　　　目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金　　額（税込）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gridSpan w:val="2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内　　訳（品名・税込単価・数量等）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gridSpan w:val="9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9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gridSpan w:val="2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gridSpan w:val="9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9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gridSpan w:val="24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gridSpan w:val="9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9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gridSpan w:val="24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gridSpan w:val="9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9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gridSpan w:val="24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gridSpan w:val="9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9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gridSpan w:val="24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gridSpan w:val="9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9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gridSpan w:val="2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gridSpan w:val="9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9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gridSpan w:val="24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gridSpan w:val="9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9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gridSpan w:val="24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合　　　　計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gridSpan w:val="2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  <w:t>注：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  <w:t>１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  <w:t>下記の経費は助成対象となりません。　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7185" w:type="dxa"/>
                                  <w:gridSpan w:val="4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  <w:t>研修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  <w:t>活動）とは関係ない経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5" w:type="dxa"/>
                                  <w:gridSpan w:val="4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7185" w:type="dxa"/>
                                  <w:gridSpan w:val="42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  <w:t>研修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  <w:t>活動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  <w:t>実施に関わる経費のうち、助成者本人及び学校（園）内部へ環流する謝金・会場費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5" w:type="dxa"/>
                                  <w:gridSpan w:val="4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４）予想される研究の成果（研究のまとめ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5" w:hRule="atLeast"/>
        </w:trPr>
        <w:tc>
          <w:tcPr>
            <w:tcW w:w="9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63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．下記に記載した費用は助成対象外となります。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6995</wp:posOffset>
                      </wp:positionV>
                      <wp:extent cx="6035675" cy="1500505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5675" cy="150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6"/>
                                    <w:gridCol w:w="2077"/>
                                    <w:gridCol w:w="1274"/>
                                    <w:gridCol w:w="1420"/>
                                    <w:gridCol w:w="1126"/>
                                    <w:gridCol w:w="2432"/>
                                  </w:tblGrid>
                                  <w:tr>
                                    <w:trPr>
                                      <w:trHeight w:val="822" w:hRule="atLeast"/>
                                    </w:trPr>
                                    <w:tc>
                                      <w:tcPr>
                                        <w:tcW w:w="1176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助成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送付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1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1200"/>
                                          <w:rPr>
                                            <w:rFonts w:ascii="ＭＳ Ｐ明朝" w:hAnsi="ＭＳ Ｐ明朝" w:eastAsia="ＭＳ Ｐ明朝" w:cs="ＭＳ Ｐ明朝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Cs/>
                                          </w:rPr>
                                          <w:t>銀行　　　　　　　　　　　　　　支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（　　　　　　　）銀行ｺｰﾄﾞ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Cs/>
                                          </w:rPr>
                                          <w:t>　　　　　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（　　　　　　　　）　支店ｺｰﾄ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口座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</w:rPr>
                                          <w:t>普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1176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Cs w:val="21"/>
                                          </w:rPr>
                                          <w:t>口座名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フリガ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1176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20"/>
                                          <w:rPr>
                                            <w:rFonts w:ascii="ＭＳ 明朝;MS Mincho" w:hAnsi="ＭＳ 明朝;MS Mincho" w:eastAsia="ＭＳ Ｐゴシック" w:cs="ＭＳ 明朝;MS Mincho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明朝;MS Mincho" w:ascii="ＭＳ 明朝;MS Mincho" w:hAnsi="ＭＳ 明朝;MS Mincho"/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</w:rPr>
                                          <w:t>氏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8" w:type="dxa"/>
                                        <w:gridSpan w:val="3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5.25pt;height:118.15pt;mso-wrap-distance-left:0pt;mso-wrap-distance-right:7.1pt;mso-wrap-distance-top:0pt;mso-wrap-distance-bottom:0pt;margin-top:6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2077"/>
                              <w:gridCol w:w="1274"/>
                              <w:gridCol w:w="1420"/>
                              <w:gridCol w:w="1126"/>
                              <w:gridCol w:w="2432"/>
                            </w:tblGrid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助成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送付先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200"/>
                                    <w:rPr>
                                      <w:rFonts w:ascii="ＭＳ Ｐ明朝" w:hAnsi="ＭＳ Ｐ明朝" w:eastAsia="ＭＳ Ｐ明朝" w:cs="ＭＳ Ｐ明朝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Cs/>
                                    </w:rPr>
                                    <w:t>銀行　　　　　　　　　　　　　　支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Cs/>
                                      <w:sz w:val="18"/>
                                      <w:szCs w:val="18"/>
                                    </w:rPr>
                                    <w:t>（　　　　　　　）銀行ｺｰﾄﾞ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Cs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Cs/>
                                      <w:sz w:val="18"/>
                                      <w:szCs w:val="18"/>
                                    </w:rPr>
                                    <w:t>（　　　　　　　　）　支店ｺｰﾄ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18"/>
                                      <w:szCs w:val="18"/>
                                    </w:rPr>
                                    <w:t>ﾞ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</w:rPr>
                                    <w:t>普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1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8"/>
                                      <w:szCs w:val="18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ascii="ＭＳ 明朝;MS Mincho" w:hAnsi="ＭＳ 明朝;MS Mincho" w:eastAsia="ＭＳ Ｐゴシック" w:cs="ＭＳ 明朝;MS Mincho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団体関係者の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共同者を含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の人件費及び謝金（外部講師の謝礼は可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汎用性のある機器等の購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組織等の一般管理費（例：懇親会等の飲食費）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外旅費（ただし、国内旅費は申請額の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％までとします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事業に関係ない講習会費、物品購入費等</w:t>
            </w:r>
          </w:p>
        </w:tc>
      </w:tr>
    </w:tbl>
    <w:p>
      <w:pPr>
        <w:pStyle w:val="Normal"/>
        <w:ind w:left="1181" w:hanging="221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  <w:bookmarkStart w:id="6" w:name="_Hlk164858733"/>
      <w:bookmarkStart w:id="7" w:name="_Hlk164858733"/>
    </w:p>
    <w:p>
      <w:pPr>
        <w:pStyle w:val="Normal"/>
        <w:ind w:left="1181" w:hanging="221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・申請書＜様式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7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＞、成果報告書・会計報告書＜様式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7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＞はホームページからダウンロードし、</w:t>
      </w:r>
    </w:p>
    <w:p>
      <w:pPr>
        <w:pStyle w:val="Normal"/>
        <w:ind w:firstLine="1104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必要事項を記入のうえ、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PDF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ファイルにして、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e-mail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でご提出ください。</w:t>
      </w:r>
    </w:p>
    <w:p>
      <w:pPr>
        <w:pStyle w:val="Normal"/>
        <w:ind w:firstLine="1546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メールアドレス　　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k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umamoto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-zyosei@nikkyoko.or.jp</w:t>
      </w:r>
    </w:p>
    <w:p>
      <w:pPr>
        <w:pStyle w:val="Normal"/>
        <w:ind w:left="1133" w:hanging="139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・提出期限</w:t>
      </w:r>
    </w:p>
    <w:p>
      <w:pPr>
        <w:pStyle w:val="Normal"/>
        <w:ind w:firstLine="1546"/>
        <w:rPr/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成果報告書・会計報告書：令和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8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年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月末日まで</w:t>
      </w:r>
      <w:bookmarkEnd w:id="7"/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0:26:00Z</dcterms:created>
  <dc:creator>epson</dc:creator>
  <dc:description/>
  <cp:keywords/>
  <dc:language>en-US</dc:language>
  <cp:lastModifiedBy>nakaso tetsuya</cp:lastModifiedBy>
  <cp:lastPrinted>2019-06-20T13:32:00Z</cp:lastPrinted>
  <dcterms:modified xsi:type="dcterms:W3CDTF">2025-05-29T00:26:00Z</dcterms:modified>
  <cp:revision>2</cp:revision>
  <dc:subject/>
  <dc:title>平成　　年　　月　　日</dc:title>
</cp:coreProperties>
</file>