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55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2"/>
                                    </w:rPr>
                                  </w:pPr>
                                  <w:bookmarkStart w:id="0" w:name="_Hlk186192720"/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学校長等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は申請書の記載内容について承認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368" w:firstLine="5670"/>
                                    <w:textAlignment w:val="baseline"/>
                                    <w:rPr>
                                      <w:rFonts w:ascii="HGPｺﾞｼｯｸM" w:hAnsi="HGPｺﾞｼｯｸM" w:eastAsia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チェックマークを記入⇒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　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2.3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bookmarkStart w:id="1" w:name="_Hlk186192720"/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pict>
                                <v:rect id="shape_0" ID="正方形/長方形 1" stroked="t" o:allowincell="t" style="position:absolute;margin-left:450.75pt;margin-top:4.15pt;width:23.2pt;height:20.2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square"/>
                                </v:rect>
                              </w:pict>
                              <w:t>代表者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学校長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は申請書の記載内容について承認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368" w:firstLine="567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チェックマークを記入⇒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6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9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t" style="position:absolute;margin-left:450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校長会）</w:t>
      </w:r>
    </w:p>
    <w:tbl>
      <w:tblPr>
        <w:tblW w:w="9882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2"/>
      </w:tblGrid>
      <w:tr>
        <w:trPr>
          <w:trHeight w:val="8758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820</wp:posOffset>
                      </wp:positionV>
                      <wp:extent cx="6149340" cy="885571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885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5"/>
                                    <w:gridCol w:w="1228"/>
                                    <w:gridCol w:w="513"/>
                                    <w:gridCol w:w="513"/>
                                    <w:gridCol w:w="1318"/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228"/>
                                    <w:gridCol w:w="19"/>
                                    <w:gridCol w:w="209"/>
                                    <w:gridCol w:w="228"/>
                                    <w:gridCol w:w="228"/>
                                    <w:gridCol w:w="228"/>
                                    <w:gridCol w:w="37"/>
                                    <w:gridCol w:w="191"/>
                                    <w:gridCol w:w="37"/>
                                    <w:gridCol w:w="191"/>
                                    <w:gridCol w:w="44"/>
                                    <w:gridCol w:w="184"/>
                                    <w:gridCol w:w="44"/>
                                    <w:gridCol w:w="184"/>
                                    <w:gridCol w:w="44"/>
                                    <w:gridCol w:w="187"/>
                                    <w:gridCol w:w="43"/>
                                    <w:gridCol w:w="25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203"/>
                                    <w:gridCol w:w="42"/>
                                    <w:gridCol w:w="331"/>
                                    <w:gridCol w:w="42"/>
                                    <w:gridCol w:w="203"/>
                                    <w:gridCol w:w="43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2" w:name="_Hlk164850671"/>
                                        <w:bookmarkStart w:id="3" w:name="_Hlk164850671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３）予定される研修（活動）助成金使用内訳（費目別内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0" w:type="dxa"/>
                                        <w:gridSpan w:val="2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支　　　　　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金　　額（税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内　　訳（品名・税込単価・数量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2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下記の経費は助成対象となりません。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）とは関係ない経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実施に関わる経費のうち、助成者本人及び学校（園）内部へ環流する謝金・会場費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5" w:type="dxa"/>
                                        <w:gridSpan w:val="42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pt;height:697.3pt;mso-wrap-distance-left:0pt;mso-wrap-distance-right:7.1pt;mso-wrap-distance-top:0pt;mso-wrap-distance-bottom:0pt;margin-top: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5"/>
                              <w:gridCol w:w="1228"/>
                              <w:gridCol w:w="513"/>
                              <w:gridCol w:w="513"/>
                              <w:gridCol w:w="131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19"/>
                              <w:gridCol w:w="209"/>
                              <w:gridCol w:w="228"/>
                              <w:gridCol w:w="228"/>
                              <w:gridCol w:w="228"/>
                              <w:gridCol w:w="37"/>
                              <w:gridCol w:w="191"/>
                              <w:gridCol w:w="37"/>
                              <w:gridCol w:w="191"/>
                              <w:gridCol w:w="44"/>
                              <w:gridCol w:w="184"/>
                              <w:gridCol w:w="44"/>
                              <w:gridCol w:w="184"/>
                              <w:gridCol w:w="44"/>
                              <w:gridCol w:w="187"/>
                              <w:gridCol w:w="43"/>
                              <w:gridCol w:w="25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203"/>
                              <w:gridCol w:w="42"/>
                              <w:gridCol w:w="331"/>
                              <w:gridCol w:w="42"/>
                              <w:gridCol w:w="203"/>
                              <w:gridCol w:w="4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4" w:name="_Hlk164850671"/>
                                  <w:bookmarkStart w:id="5" w:name="_Hlk164850671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３）予定される研修（活動）助成金使用内訳（費目別内訳）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支　　　　　出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　　額（税込）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内　　訳（品名・税込単価・数量等）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下記の経費は助成対象となりません。　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）とは関係ない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実施に関わる経費のうち、助成者本人及び学校（園）内部へ環流する謝金・会場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4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予想される研究の成果（研究のまと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50050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50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18.15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6" w:name="_Hlk164858733"/>
      <w:bookmarkStart w:id="7" w:name="_Hlk164858733"/>
    </w:p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</w:t>
      </w:r>
    </w:p>
    <w:p>
      <w:pPr>
        <w:pStyle w:val="Normal"/>
        <w:ind w:firstLine="1546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  <w:bookmarkEnd w:id="7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28:00Z</dcterms:created>
  <dc:creator>epson</dc:creator>
  <dc:description/>
  <cp:keywords/>
  <dc:language>en-US</dc:language>
  <cp:lastModifiedBy>nakaso tetsuya</cp:lastModifiedBy>
  <cp:lastPrinted>2019-06-20T13:32:00Z</cp:lastPrinted>
  <dcterms:modified xsi:type="dcterms:W3CDTF">2025-05-29T00:28:00Z</dcterms:modified>
  <cp:revision>2</cp:revision>
  <dc:subject/>
  <dc:title>平成　　年　　月　　日</dc:title>
</cp:coreProperties>
</file>