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kern w:val="0"/>
          <w:sz w:val="36"/>
          <w:szCs w:val="36"/>
          <w:u w:val="dotted"/>
          <w:lang w:val="en-US" w:eastAsia="en-US"/>
        </w:rPr>
      </w:pPr>
      <w:r>
        <w:rPr>
          <w:b/>
          <w:kern w:val="0"/>
          <w:sz w:val="36"/>
          <w:szCs w:val="3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6235065" cy="955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55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93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宮崎　功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事務局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>
                                      <w:rFonts w:ascii="游明朝" w:hAnsi="游明朝" w:eastAsia="游明朝" w:cs="游明朝"/>
                                      <w:sz w:val="21"/>
                                      <w:szCs w:val="22"/>
                                    </w:rPr>
                                  </w:pPr>
                                  <w:bookmarkStart w:id="0" w:name="_Hlk186192720"/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学校長等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は申請書の記載内容について承認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368" w:firstLine="5670"/>
                                    <w:textAlignment w:val="baseline"/>
                                    <w:rPr>
                                      <w:rFonts w:ascii="HGPｺﾞｼｯｸM" w:hAnsi="HGPｺﾞｼｯｸM" w:eastAsia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チェックマークを記入⇒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　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これまでの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2.3pt;mso-wrap-distance-left:7.1pt;mso-wrap-distance-right:7.1pt;mso-wrap-distance-top:0pt;mso-wrap-distance-bottom:0pt;margin-top:63.4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93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宮崎　功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事務局）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職名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bookmarkStart w:id="1" w:name="_Hlk186192720"/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pict>
                                <v:rect id="shape_0" ID="正方形/長方形 1" stroked="t" o:allowincell="t" style="position:absolute;margin-left:450.75pt;margin-top:4.15pt;width:23.2pt;height:20.2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square"/>
                                </v:rect>
                              </w:pict>
                              <w:t>代表者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学校長等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は申請書の記載内容について承認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368" w:firstLine="567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チェックマークを記入⇒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706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これまでの研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-348615</wp:posOffset>
                </wp:positionV>
                <wp:extent cx="851535" cy="280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05pt;mso-wrap-distance-left:9.05pt;mso-wrap-distance-right:9.05pt;mso-wrap-distance-top:0pt;mso-wrap-distance-bottom:0pt;margin-top:-27.45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724525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9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t" style="position:absolute;margin-left:450.75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教育研究団体助成金申請書（県統括研究団体）</w:t>
      </w:r>
    </w:p>
    <w:tbl>
      <w:tblPr>
        <w:tblW w:w="9985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5"/>
      </w:tblGrid>
      <w:tr>
        <w:trPr>
          <w:trHeight w:val="8758" w:hRule="atLeast"/>
        </w:trPr>
        <w:tc>
          <w:tcPr>
            <w:tcW w:w="9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64850671"/>
            <w:bookmarkStart w:id="3" w:name="_Hlk164850671"/>
            <w:bookmarkEnd w:id="3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予想される研究の成果（研究のまとめ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6214745" cy="352742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4745" cy="352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19"/>
                                    <w:gridCol w:w="513"/>
                                    <w:gridCol w:w="513"/>
                                    <w:gridCol w:w="1688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142"/>
                                    <w:gridCol w:w="79"/>
                                    <w:gridCol w:w="221"/>
                                    <w:gridCol w:w="221"/>
                                    <w:gridCol w:w="221"/>
                                    <w:gridCol w:w="138"/>
                                    <w:gridCol w:w="83"/>
                                    <w:gridCol w:w="138"/>
                                    <w:gridCol w:w="83"/>
                                    <w:gridCol w:w="108"/>
                                    <w:gridCol w:w="30"/>
                                    <w:gridCol w:w="83"/>
                                    <w:gridCol w:w="138"/>
                                    <w:gridCol w:w="83"/>
                                    <w:gridCol w:w="138"/>
                                    <w:gridCol w:w="83"/>
                                    <w:gridCol w:w="60"/>
                                    <w:gridCol w:w="78"/>
                                    <w:gridCol w:w="83"/>
                                    <w:gridCol w:w="156"/>
                                    <w:gridCol w:w="65"/>
                                    <w:gridCol w:w="197"/>
                                    <w:gridCol w:w="24"/>
                                    <w:gridCol w:w="221"/>
                                    <w:gridCol w:w="17"/>
                                    <w:gridCol w:w="238"/>
                                    <w:gridCol w:w="24"/>
                                    <w:gridCol w:w="238"/>
                                    <w:gridCol w:w="24"/>
                                    <w:gridCol w:w="238"/>
                                    <w:gridCol w:w="24"/>
                                    <w:gridCol w:w="238"/>
                                    <w:gridCol w:w="24"/>
                                    <w:gridCol w:w="238"/>
                                    <w:gridCol w:w="24"/>
                                    <w:gridCol w:w="376"/>
                                    <w:gridCol w:w="24"/>
                                    <w:gridCol w:w="8"/>
                                    <w:gridCol w:w="230"/>
                                    <w:gridCol w:w="24"/>
                                    <w:gridCol w:w="8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6966" w:type="dxa"/>
                                        <w:gridSpan w:val="2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（３）予定される研修（活動）助成金使用内訳（費目別内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支　　　　　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項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金　　額（税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内　　訳（品名・税込単価・数量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7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下記の経費は助成対象となりません。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2" w:type="dxa"/>
                                        <w:gridSpan w:val="45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）とは関係ない経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2" w:type="dxa"/>
                                        <w:gridSpan w:val="45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2" w:type="dxa"/>
                                        <w:gridSpan w:val="45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実施に関わる経費のうち、助成者本人及び学校（園）内部へ環流する謝金・会場費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2" w:type="dxa"/>
                                        <w:gridSpan w:val="45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35pt;height:277.75pt;mso-wrap-distance-left:0pt;mso-wrap-distance-right:7.1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9"/>
                              <w:gridCol w:w="513"/>
                              <w:gridCol w:w="513"/>
                              <w:gridCol w:w="1688"/>
                              <w:gridCol w:w="221"/>
                              <w:gridCol w:w="221"/>
                              <w:gridCol w:w="221"/>
                              <w:gridCol w:w="221"/>
                              <w:gridCol w:w="142"/>
                              <w:gridCol w:w="79"/>
                              <w:gridCol w:w="221"/>
                              <w:gridCol w:w="221"/>
                              <w:gridCol w:w="221"/>
                              <w:gridCol w:w="138"/>
                              <w:gridCol w:w="83"/>
                              <w:gridCol w:w="138"/>
                              <w:gridCol w:w="83"/>
                              <w:gridCol w:w="108"/>
                              <w:gridCol w:w="30"/>
                              <w:gridCol w:w="83"/>
                              <w:gridCol w:w="138"/>
                              <w:gridCol w:w="83"/>
                              <w:gridCol w:w="138"/>
                              <w:gridCol w:w="83"/>
                              <w:gridCol w:w="60"/>
                              <w:gridCol w:w="78"/>
                              <w:gridCol w:w="83"/>
                              <w:gridCol w:w="156"/>
                              <w:gridCol w:w="65"/>
                              <w:gridCol w:w="197"/>
                              <w:gridCol w:w="24"/>
                              <w:gridCol w:w="221"/>
                              <w:gridCol w:w="17"/>
                              <w:gridCol w:w="238"/>
                              <w:gridCol w:w="24"/>
                              <w:gridCol w:w="238"/>
                              <w:gridCol w:w="24"/>
                              <w:gridCol w:w="238"/>
                              <w:gridCol w:w="24"/>
                              <w:gridCol w:w="238"/>
                              <w:gridCol w:w="24"/>
                              <w:gridCol w:w="238"/>
                              <w:gridCol w:w="24"/>
                              <w:gridCol w:w="376"/>
                              <w:gridCol w:w="24"/>
                              <w:gridCol w:w="8"/>
                              <w:gridCol w:w="230"/>
                              <w:gridCol w:w="24"/>
                              <w:gridCol w:w="8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966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（３）予定される研修（活動）助成金使用内訳（費目別内訳）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支　　　　　出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　　額（税込）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内　　訳（品名・税込単価・数量等）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注：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下記の経費は助成対象となりません。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）とは関係ない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実施に関わる経費のうち、助成者本人及び学校（園）内部へ環流する謝金・会場費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9" w:hRule="atLeast"/>
        </w:trPr>
        <w:tc>
          <w:tcPr>
            <w:tcW w:w="9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下記に記載した費用は助成対象外となり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6035675" cy="149860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2077"/>
                                    <w:gridCol w:w="1274"/>
                                    <w:gridCol w:w="1420"/>
                                    <w:gridCol w:w="1126"/>
                                    <w:gridCol w:w="2432"/>
                                  </w:tblGrid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助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送付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0"/>
                                          <w:rPr>
                                            <w:rFonts w:ascii="ＭＳ Ｐ明朝" w:hAnsi="ＭＳ Ｐ明朝" w:eastAsia="ＭＳ Ｐ明朝" w:cs="ＭＳ Ｐ明朝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銀行　　　　　　　　　　　　　　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）銀行ｺｰﾄﾞ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　）　支店ｺｰﾄ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118pt;mso-wrap-distance-left:0pt;mso-wrap-distance-right:7.1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77"/>
                              <w:gridCol w:w="1274"/>
                              <w:gridCol w:w="1420"/>
                              <w:gridCol w:w="1126"/>
                              <w:gridCol w:w="2432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助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銀行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）銀行ｺｰﾄ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　）　支店ｺｰ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  <w:szCs w:val="18"/>
                                    </w:rPr>
                                    <w:t>ﾞ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関係者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者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旅費（ただし、国内旅費は申請額の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事業に関係ない講習会費、物品購入費等</w:t>
            </w:r>
          </w:p>
        </w:tc>
      </w:tr>
    </w:tbl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bookmarkStart w:id="4" w:name="_Hlk164858733"/>
      <w:r>
        <w:rPr>
          <w:rFonts w:ascii="ＭＳ Ｐ明朝" w:hAnsi="ＭＳ Ｐ明朝" w:cs="ＭＳ Ｐ明朝" w:eastAsia="ＭＳ Ｐ明朝"/>
          <w:b/>
          <w:sz w:val="22"/>
          <w:szCs w:val="22"/>
        </w:rPr>
        <w:t>・申請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、成果報告書・会計報告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はホームページからダウンロードし、</w:t>
      </w:r>
    </w:p>
    <w:p>
      <w:pPr>
        <w:pStyle w:val="Normal"/>
        <w:ind w:firstLine="11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必要事項を記入のう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ァイルにして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ご提出ください。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メールアドレス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mamoto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-zyosei@nikkyoko.or.jp</w:t>
      </w:r>
    </w:p>
    <w:p>
      <w:pPr>
        <w:pStyle w:val="Normal"/>
        <w:ind w:left="1133" w:hanging="139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提出期限</w:t>
      </w:r>
    </w:p>
    <w:p>
      <w:pPr>
        <w:pStyle w:val="Normal"/>
        <w:ind w:firstLine="1546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成果報告書・会計報告書：令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末日まで</w:t>
      </w:r>
      <w:bookmarkEnd w:id="4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35:00Z</dcterms:created>
  <dc:creator>epson</dc:creator>
  <dc:description/>
  <cp:keywords/>
  <dc:language>en-US</dc:language>
  <cp:lastModifiedBy>nakaso tetsuya</cp:lastModifiedBy>
  <cp:lastPrinted>2022-06-14T13:51:00Z</cp:lastPrinted>
  <dcterms:modified xsi:type="dcterms:W3CDTF">2025-05-29T00:35:00Z</dcterms:modified>
  <cp:revision>3</cp:revision>
  <dc:subject/>
  <dc:title>平成　　年　　月　　日</dc:title>
</cp:coreProperties>
</file>