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55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55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宮崎　功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>
                                      <w:rFonts w:ascii="游明朝" w:hAnsi="游明朝" w:eastAsia="游明朝" w:cs="游明朝"/>
                                      <w:sz w:val="21"/>
                                      <w:szCs w:val="22"/>
                                    </w:rPr>
                                  </w:pPr>
                                  <w:bookmarkStart w:id="0" w:name="_Hlk186192720"/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学校長等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は申請書の記載内容について承認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68" w:firstLine="5670"/>
                                    <w:textAlignment w:val="baseline"/>
                                    <w:rPr>
                                      <w:rFonts w:ascii="HGPｺﾞｼｯｸM" w:hAnsi="HGPｺﾞｼｯｸM" w:eastAsia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チェックマークを記入⇒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2.3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宮崎　功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>
                                <w:rFonts w:ascii="游明朝" w:hAnsi="游明朝" w:eastAsia="游明朝" w:cs="游明朝"/>
                                <w:sz w:val="21"/>
                                <w:szCs w:val="22"/>
                              </w:rPr>
                            </w:pPr>
                            <w:bookmarkStart w:id="1" w:name="_Hlk186192720"/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pict>
                                <v:rect id="shape_0" ID="正方形/長方形 1" stroked="t" o:allowincell="t" style="position:absolute;margin-left:450.75pt;margin-top:4.15pt;width:23.2pt;height:20.2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square"/>
                                </v:rect>
                              </w:pict>
                              <w:t>代表者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学校長等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は申請書の記載内容について承認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68" w:firstLine="567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チェックマークを記入⇒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2"/>
                              </w:rPr>
                              <w:t>　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52705</wp:posOffset>
                </wp:positionV>
                <wp:extent cx="295275" cy="257175"/>
                <wp:effectExtent l="15240" t="15240" r="13970" b="13970"/>
                <wp:wrapSquare wrapText="bothSides"/>
                <wp:docPr id="9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t" style="position:absolute;margin-left:450.75pt;margin-top:4.15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一部地域対象）</w:t>
      </w:r>
    </w:p>
    <w:tbl>
      <w:tblPr>
        <w:tblW w:w="9985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5"/>
      </w:tblGrid>
      <w:tr>
        <w:trPr>
          <w:trHeight w:val="8758" w:hRule="atLeast"/>
        </w:trPr>
        <w:tc>
          <w:tcPr>
            <w:tcW w:w="9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予想される研究の成果（研究のまとめ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214745" cy="41116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4745" cy="411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19"/>
                                    <w:gridCol w:w="513"/>
                                    <w:gridCol w:w="513"/>
                                    <w:gridCol w:w="1688"/>
                                    <w:gridCol w:w="221"/>
                                    <w:gridCol w:w="221"/>
                                    <w:gridCol w:w="221"/>
                                    <w:gridCol w:w="221"/>
                                    <w:gridCol w:w="142"/>
                                    <w:gridCol w:w="79"/>
                                    <w:gridCol w:w="221"/>
                                    <w:gridCol w:w="221"/>
                                    <w:gridCol w:w="221"/>
                                    <w:gridCol w:w="138"/>
                                    <w:gridCol w:w="83"/>
                                    <w:gridCol w:w="138"/>
                                    <w:gridCol w:w="83"/>
                                    <w:gridCol w:w="108"/>
                                    <w:gridCol w:w="30"/>
                                    <w:gridCol w:w="83"/>
                                    <w:gridCol w:w="138"/>
                                    <w:gridCol w:w="83"/>
                                    <w:gridCol w:w="138"/>
                                    <w:gridCol w:w="83"/>
                                    <w:gridCol w:w="60"/>
                                    <w:gridCol w:w="78"/>
                                    <w:gridCol w:w="83"/>
                                    <w:gridCol w:w="156"/>
                                    <w:gridCol w:w="65"/>
                                    <w:gridCol w:w="197"/>
                                    <w:gridCol w:w="24"/>
                                    <w:gridCol w:w="221"/>
                                    <w:gridCol w:w="17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238"/>
                                    <w:gridCol w:w="24"/>
                                    <w:gridCol w:w="376"/>
                                    <w:gridCol w:w="24"/>
                                    <w:gridCol w:w="8"/>
                                    <w:gridCol w:w="230"/>
                                    <w:gridCol w:w="24"/>
                                    <w:gridCol w:w="8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6966" w:type="dxa"/>
                                        <w:gridSpan w:val="2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_Hlk164850671"/>
                                        <w:bookmarkEnd w:id="2"/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３）予定される研修（活動）助成金使用内訳（費目別内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　　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内　　訳（品名・税込単価・数量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3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28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7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下記の経費は助成対象となりません。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）とは関係ない経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活動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実施に関わる経費のうち、助成者本人及び学校（園）内部へ環流する謝金・会場費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Times New Roman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2" w:type="dxa"/>
                                        <w:gridSpan w:val="45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35pt;height:323.75pt;mso-wrap-distance-left:0pt;mso-wrap-distance-right:7.1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9"/>
                              <w:gridCol w:w="513"/>
                              <w:gridCol w:w="513"/>
                              <w:gridCol w:w="1688"/>
                              <w:gridCol w:w="221"/>
                              <w:gridCol w:w="221"/>
                              <w:gridCol w:w="221"/>
                              <w:gridCol w:w="221"/>
                              <w:gridCol w:w="142"/>
                              <w:gridCol w:w="79"/>
                              <w:gridCol w:w="221"/>
                              <w:gridCol w:w="221"/>
                              <w:gridCol w:w="221"/>
                              <w:gridCol w:w="138"/>
                              <w:gridCol w:w="83"/>
                              <w:gridCol w:w="138"/>
                              <w:gridCol w:w="83"/>
                              <w:gridCol w:w="108"/>
                              <w:gridCol w:w="30"/>
                              <w:gridCol w:w="83"/>
                              <w:gridCol w:w="138"/>
                              <w:gridCol w:w="83"/>
                              <w:gridCol w:w="138"/>
                              <w:gridCol w:w="83"/>
                              <w:gridCol w:w="60"/>
                              <w:gridCol w:w="78"/>
                              <w:gridCol w:w="83"/>
                              <w:gridCol w:w="156"/>
                              <w:gridCol w:w="65"/>
                              <w:gridCol w:w="197"/>
                              <w:gridCol w:w="24"/>
                              <w:gridCol w:w="221"/>
                              <w:gridCol w:w="17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238"/>
                              <w:gridCol w:w="24"/>
                              <w:gridCol w:w="376"/>
                              <w:gridCol w:w="24"/>
                              <w:gridCol w:w="8"/>
                              <w:gridCol w:w="230"/>
                              <w:gridCol w:w="24"/>
                              <w:gridCol w:w="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966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3" w:name="_Hlk164850671"/>
                                  <w:bookmarkEnd w:id="3"/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３）予定される研修（活動）助成金使用内訳（費目別内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　　　　　出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　　額（税込）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内　　訳（品名・税込単価・数量等）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下記の経費は助成対象となりません。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）とは関係ない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研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実施に関わる経費のうち、助成者本人及び学校（園）内部へ環流する謝金・会場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4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4" w:hRule="atLeast"/>
        </w:trPr>
        <w:tc>
          <w:tcPr>
            <w:tcW w:w="9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4859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17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bookmarkStart w:id="4" w:name="_Hlk164858733"/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　　　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  <w:bookmarkEnd w:id="4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38:00Z</dcterms:created>
  <dc:creator>epson</dc:creator>
  <dc:description/>
  <cp:keywords/>
  <dc:language>en-US</dc:language>
  <cp:lastModifiedBy>nakaso tetsuya</cp:lastModifiedBy>
  <cp:lastPrinted>2022-06-14T13:51:00Z</cp:lastPrinted>
  <dcterms:modified xsi:type="dcterms:W3CDTF">2025-05-29T00:38:00Z</dcterms:modified>
  <cp:revision>2</cp:revision>
  <dc:subject/>
  <dc:title>平成　　年　　月　　日</dc:title>
</cp:coreProperties>
</file>