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6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6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全地域対象）</w:t>
      </w:r>
    </w:p>
    <w:tbl>
      <w:tblPr>
        <w:tblW w:w="9985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5"/>
      </w:tblGrid>
      <w:tr>
        <w:trPr>
          <w:trHeight w:val="8758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214745" cy="37179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4745" cy="371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9"/>
                                    <w:gridCol w:w="513"/>
                                    <w:gridCol w:w="513"/>
                                    <w:gridCol w:w="1688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142"/>
                                    <w:gridCol w:w="79"/>
                                    <w:gridCol w:w="221"/>
                                    <w:gridCol w:w="221"/>
                                    <w:gridCol w:w="221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108"/>
                                    <w:gridCol w:w="30"/>
                                    <w:gridCol w:w="83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60"/>
                                    <w:gridCol w:w="78"/>
                                    <w:gridCol w:w="83"/>
                                    <w:gridCol w:w="156"/>
                                    <w:gridCol w:w="65"/>
                                    <w:gridCol w:w="197"/>
                                    <w:gridCol w:w="24"/>
                                    <w:gridCol w:w="221"/>
                                    <w:gridCol w:w="17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376"/>
                                    <w:gridCol w:w="24"/>
                                    <w:gridCol w:w="8"/>
                                    <w:gridCol w:w="230"/>
                                    <w:gridCol w:w="24"/>
                                    <w:gridCol w:w="8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66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_Hlk164858713"/>
                                        <w:bookmarkStart w:id="3" w:name="_Hlk16485067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7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35pt;height:292.75pt;mso-wrap-distance-left:0pt;mso-wrap-distance-right:7.1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513"/>
                              <w:gridCol w:w="513"/>
                              <w:gridCol w:w="1688"/>
                              <w:gridCol w:w="221"/>
                              <w:gridCol w:w="221"/>
                              <w:gridCol w:w="221"/>
                              <w:gridCol w:w="221"/>
                              <w:gridCol w:w="142"/>
                              <w:gridCol w:w="79"/>
                              <w:gridCol w:w="221"/>
                              <w:gridCol w:w="221"/>
                              <w:gridCol w:w="221"/>
                              <w:gridCol w:w="138"/>
                              <w:gridCol w:w="83"/>
                              <w:gridCol w:w="138"/>
                              <w:gridCol w:w="83"/>
                              <w:gridCol w:w="108"/>
                              <w:gridCol w:w="30"/>
                              <w:gridCol w:w="83"/>
                              <w:gridCol w:w="138"/>
                              <w:gridCol w:w="83"/>
                              <w:gridCol w:w="138"/>
                              <w:gridCol w:w="83"/>
                              <w:gridCol w:w="60"/>
                              <w:gridCol w:w="78"/>
                              <w:gridCol w:w="83"/>
                              <w:gridCol w:w="156"/>
                              <w:gridCol w:w="65"/>
                              <w:gridCol w:w="197"/>
                              <w:gridCol w:w="24"/>
                              <w:gridCol w:w="221"/>
                              <w:gridCol w:w="17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376"/>
                              <w:gridCol w:w="24"/>
                              <w:gridCol w:w="8"/>
                              <w:gridCol w:w="230"/>
                              <w:gridCol w:w="24"/>
                              <w:gridCol w:w="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966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4" w:name="_Hlk164858713"/>
                                  <w:bookmarkStart w:id="5" w:name="_Hlk164850671"/>
                                  <w:bookmarkEnd w:id="4"/>
                                  <w:bookmarkEnd w:id="5"/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7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48653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7.0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6" w:name="_Hlk164858733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　　　　　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6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44:00Z</dcterms:created>
  <dc:creator>epson</dc:creator>
  <dc:description/>
  <cp:keywords/>
  <dc:language>en-US</dc:language>
  <cp:lastModifiedBy>nakaso tetsuya</cp:lastModifiedBy>
  <cp:lastPrinted>2021-07-07T10:12:00Z</cp:lastPrinted>
  <dcterms:modified xsi:type="dcterms:W3CDTF">2025-05-29T00:44:00Z</dcterms:modified>
  <cp:revision>2</cp:revision>
  <dc:subject/>
  <dc:title>平成　　年　　月　　日</dc:title>
</cp:coreProperties>
</file>