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521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一部地域対象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ind w:firstLine="2736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119380</wp:posOffset>
                </wp:positionV>
                <wp:extent cx="295275" cy="257175"/>
                <wp:effectExtent l="15240" t="15240" r="13970" b="13970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76.25pt;margin-top:9.4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ind w:right="-912" w:firstLine="6612"/>
        <w:rPr>
          <w:b/>
          <w:b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  <w:bookmarkEnd w:id="0"/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30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10:00Z</dcterms:created>
  <dc:creator>事業課</dc:creator>
  <dc:description/>
  <cp:keywords/>
  <dc:language>en-US</dc:language>
  <cp:lastModifiedBy>nakaso tetsuya</cp:lastModifiedBy>
  <cp:lastPrinted>2022-06-22T11:56:00Z</cp:lastPrinted>
  <dcterms:modified xsi:type="dcterms:W3CDTF">2025-05-22T01:10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