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校助成事業　様式２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校助成金推薦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eastAsia="HGP明朝E" w:cs="ＭＳ 明朝;MS Mincho"/>
          <w:sz w:val="22"/>
          <w:szCs w:val="32"/>
        </w:rPr>
      </w:pPr>
      <w:r>
        <w:rPr>
          <w:rFonts w:eastAsia="HGP明朝E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推薦する</w:t>
      </w:r>
      <w:r>
        <w:rPr/>
        <w:t>学校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838"/>
        <w:gridCol w:w="2835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童生徒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推薦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上記の学校を実践研究活動激励校として推薦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655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10"/>
      </w:tblGrid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第一次推薦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62230</wp:posOffset>
                      </wp:positionV>
                      <wp:extent cx="228600" cy="224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9pt;margin-top:4.9pt;width:17.95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54610</wp:posOffset>
                      </wp:positionV>
                      <wp:extent cx="298450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.15pt;mso-wrap-distance-left:9.05pt;mso-wrap-distance-right:9.05pt;mso-wrap-distance-top:0pt;mso-wrap-distance-bottom:0pt;margin-top:4.3pt;mso-position-vertical-relative:text;margin-left:1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第二次推薦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1755</wp:posOffset>
                      </wp:positionV>
                      <wp:extent cx="22860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6pt;margin-top:5.65pt;width:17.95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45085</wp:posOffset>
                      </wp:positionV>
                      <wp:extent cx="278130" cy="268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15pt;mso-wrap-distance-left:9.05pt;mso-wrap-distance-right:9.05pt;mso-wrap-distance-top:0pt;mso-wrap-distance-bottom:0pt;margin-top:3.55pt;mso-position-vertical-relative:text;margin-left:1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2:00Z</dcterms:created>
  <dc:creator>takahide</dc:creator>
  <dc:description/>
  <cp:keywords/>
  <dc:language>en-US</dc:language>
  <cp:lastModifiedBy>kyoko</cp:lastModifiedBy>
  <cp:lastPrinted>2025-06-02T16:21:00Z</cp:lastPrinted>
  <dcterms:modified xsi:type="dcterms:W3CDTF">2025-06-03T06:32:00Z</dcterms:modified>
  <cp:revision>2</cp:revision>
  <dc:subject/>
  <dc:title>平成２０年度　実践研究活動激励校推薦要項</dc:title>
</cp:coreProperties>
</file>