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4111"/>
      </w:tblGrid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実践研究活動激励校助成事業　様式３）</w:t>
            </w:r>
          </w:p>
        </w:tc>
      </w:tr>
    </w:tbl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実践研究活動激励校助成金推薦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eastAsia="HGP明朝E" w:ascii="HGP明朝E" w:hAnsi="HGP明朝E"/>
          <w:sz w:val="2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eastAsia="HGP明朝E" w:cs="ＭＳ 明朝;MS Mincho"/>
          <w:sz w:val="22"/>
          <w:szCs w:val="32"/>
        </w:rPr>
      </w:pPr>
      <w:r>
        <w:rPr>
          <w:rFonts w:eastAsia="HGP明朝E"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32"/>
        </w:rPr>
        <w:t>１　推薦する</w:t>
      </w:r>
      <w:r>
        <w:rPr/>
        <w:t>学校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838"/>
        <w:gridCol w:w="2835"/>
      </w:tblGrid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 校 名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教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児童生徒数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 長 名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P明朝E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　推薦の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主題、研究期間、活動の概要等、並びに今後の計画を記入する。）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1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 要 等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 後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  　画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上記の学校を実践研究活動激励校として推薦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2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685</wp:posOffset>
                </wp:positionH>
                <wp:positionV relativeFrom="paragraph">
                  <wp:posOffset>5842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4.6pt;width:16.45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58420</wp:posOffset>
                </wp:positionV>
                <wp:extent cx="27813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15pt;mso-wrap-distance-left:9.05pt;mso-wrap-distance-right:9.05pt;mso-wrap-distance-top:0pt;mso-wrap-distance-bottom:0pt;margin-top:4.6pt;mso-position-vertical-relative:text;margin-left:4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鹿児島県私立中学高等学校協会　会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様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2:00Z</dcterms:created>
  <dc:creator>takahide</dc:creator>
  <dc:description/>
  <cp:keywords/>
  <dc:language>en-US</dc:language>
  <cp:lastModifiedBy>kyoko</cp:lastModifiedBy>
  <cp:lastPrinted>2025-05-29T16:48:00Z</cp:lastPrinted>
  <dcterms:modified xsi:type="dcterms:W3CDTF">2025-06-02T07:22:00Z</dcterms:modified>
  <cp:revision>2</cp:revision>
  <dc:subject/>
  <dc:title>平成２０年度　実践研究活動激励校推薦要項</dc:title>
</cp:coreProperties>
</file>