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令和５年度研究大会助成金成果報告書</w:t>
      </w:r>
    </w:p>
    <w:p>
      <w:pPr>
        <w:pStyle w:val="Normal"/>
        <w:spacing w:lineRule="exact" w:line="260" w:before="120" w:after="0"/>
        <w:ind w:right="82" w:hanging="0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32"/>
        </w:rPr>
      </w:pPr>
      <w:r>
        <w:rPr>
          <w:rFonts w:cs="ＭＳ 明朝;MS Mincho" w:ascii="ＭＳ 明朝;MS Mincho" w:hAnsi="ＭＳ 明朝;MS Mincho"/>
          <w:sz w:val="1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公益財団法人　日本教育公務員弘済会鹿児島支部　支部長　木塲幸博　様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32"/>
        </w:rPr>
      </w:pPr>
      <w:r>
        <w:rPr>
          <w:rFonts w:cs="ＭＳ 明朝;MS Mincho" w:ascii="ＭＳ 明朝;MS Mincho" w:hAnsi="ＭＳ 明朝;MS Mincho"/>
          <w:sz w:val="1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１　主催団体、研究主題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15"/>
        <w:gridCol w:w="1554"/>
        <w:gridCol w:w="4439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　催　団　体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32"/>
                <w:szCs w:val="32"/>
              </w:rPr>
            </w:pPr>
            <w:r>
              <w:rPr>
                <w:rFonts w:eastAsia="HGP明朝E" w:cs="ＭＳ 明朝;MS Mincho" w:ascii="HGP明朝E" w:hAnsi="HGP明朝E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・氏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</w:tr>
      <w:tr>
        <w:trPr>
          <w:trHeight w:val="82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印</w:t>
            </w:r>
          </w:p>
        </w:tc>
      </w:tr>
      <w:tr>
        <w:trPr>
          <w:trHeight w:val="94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　務　局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等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番号（　　　　－　　　　）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住 　 所（　　　　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）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　　　－　　　－　　　　）</w:t>
            </w:r>
          </w:p>
        </w:tc>
      </w:tr>
      <w:tr>
        <w:trPr>
          <w:trHeight w:val="227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</w:tr>
      <w:tr>
        <w:trPr>
          <w:trHeight w:val="52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7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研究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題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研究・活動内容を４００字～６００字程度にまとめる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２　助成金使用内訳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637"/>
        <w:gridCol w:w="3118"/>
        <w:gridCol w:w="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助成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　　　　　円</w:t>
            </w:r>
          </w:p>
        </w:tc>
        <w:tc>
          <w:tcPr>
            <w:tcW w:w="5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交付助成額≦支出合計額となる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費　　　　　　　　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額（単位：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領収書番号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・　費目の例：教材・教具購入費、講師謝礼費、印刷・製本費、消耗品費、会場借上費、通信運搬費等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・　助成金は提出済みの申請書「２　助成金使用内訳」の記載内容に従って使用してください。</w:t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１　講師謝礼費には外部講師への謝礼・講師交通費・食事代を含む。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２　以下に記載した費用は対象外とするので留意すること。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　研修参加費（交通費も不可）※先進地等視察の参加費・交通費も不可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　教育研究団体の一般管理費（例　公共料金の支払い、懇親会等の飲食費）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　その他研究に直接関係がない講習会費、物品購入費等</w:t>
      </w:r>
    </w:p>
    <w:p>
      <w:pPr>
        <w:pStyle w:val="Normal"/>
        <w:spacing w:lineRule="exact" w:line="240"/>
        <w:ind w:left="201" w:hanging="20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b/>
          <w:sz w:val="20"/>
          <w:szCs w:val="20"/>
        </w:rPr>
        <w:t>３　研究大会終了後、成果報告書・領収書（コピー可）及び大会誌等を</w:t>
      </w:r>
      <w:r>
        <w:rPr>
          <w:rFonts w:ascii="ＭＳ 明朝;MS Mincho" w:hAnsi="ＭＳ 明朝;MS Mincho" w:cs="ＭＳ 明朝;MS Mincho"/>
          <w:b/>
          <w:sz w:val="20"/>
          <w:szCs w:val="20"/>
        </w:rPr>
        <w:t>提出してください。</w:t>
      </w:r>
    </w:p>
    <w:p>
      <w:pPr>
        <w:pStyle w:val="Normal"/>
        <w:spacing w:lineRule="exact" w:line="240"/>
        <w:ind w:firstLine="201"/>
        <w:rPr/>
      </w:pPr>
      <w:r>
        <w:rPr>
          <w:b/>
          <w:sz w:val="20"/>
          <w:szCs w:val="20"/>
        </w:rPr>
        <w:t>　領収書には番号を付け、必要な場合は明細（納品書、レシート等）を別途添付してください。</w:t>
      </w:r>
    </w:p>
    <w:sectPr>
      <w:type w:val="nextPage"/>
      <w:pgSz w:w="11906" w:h="16838"/>
      <w:pgMar w:left="1418" w:right="1191" w:gutter="0" w:header="0" w:top="454" w:footer="0" w:bottom="45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42:00Z</dcterms:created>
  <dc:creator>kyoko</dc:creator>
  <dc:description/>
  <cp:keywords/>
  <dc:language>en-US</dc:language>
  <cp:lastModifiedBy>kyoko</cp:lastModifiedBy>
  <cp:lastPrinted>2023-04-04T17:32:00Z</cp:lastPrinted>
  <dcterms:modified xsi:type="dcterms:W3CDTF">2023-04-04T08:34:00Z</dcterms:modified>
  <cp:revision>6</cp:revision>
  <dc:subject/>
  <dc:title>成　果　報　告　書</dc:title>
</cp:coreProperties>
</file>