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　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kagawa@nikkyoko.or.jp</cp:lastModifiedBy>
  <cp:lastPrinted>2020-10-27T15:54:00Z</cp:lastPrinted>
  <dcterms:modified xsi:type="dcterms:W3CDTF">2025-06-04T07:54:00Z</dcterms:modified>
  <cp:revision>36</cp:revision>
  <dc:subject/>
  <dc:title>財団法人　電通育英会</dc:title>
</cp:coreProperties>
</file>