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学校教育活動助成様式１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16891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bookmarkStart w:id="0" w:name="_Hlk31118642"/>
                                  <w:bookmarkEnd w:id="0"/>
                                  <w:r>
                                    <w:rPr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25pt;mso-wrap-distance-left:7.1pt;mso-wrap-distance-right:0pt;mso-wrap-distance-top:0pt;mso-wrap-distance-bottom:0pt;margin-top:-3.45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sz w:val="18"/>
                              </w:rPr>
                            </w:pPr>
                            <w:bookmarkStart w:id="1" w:name="_Hlk31118642"/>
                            <w:bookmarkEnd w:id="1"/>
                            <w:r>
                              <w:rPr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8000"/>
        <w:jc w:val="both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入しないでください。</w:t>
      </w:r>
    </w:p>
    <w:p>
      <w:pPr>
        <w:pStyle w:val="Style19"/>
        <w:ind w:firstLine="4140"/>
        <w:jc w:val="both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７年度 石川支部 学校教育活動助成（テント） 申請書</w:t>
      </w:r>
    </w:p>
    <w:p>
      <w:pPr>
        <w:pStyle w:val="Normal"/>
        <w:spacing w:before="173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財団法人 日本教育公務員弘済会石川支部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学校名　　　　　　　　　　　　　　　　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学校長氏名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7"/>
        <w:spacing w:before="173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貴財団の学校教育活動助成（テント）について、募集要項に従い、下記のとおり申請します。</w:t>
      </w:r>
    </w:p>
    <w:p>
      <w:pPr>
        <w:pStyle w:val="Style21"/>
        <w:spacing w:before="173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令和７年度使用予定の活動名（箇条書き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8"/>
        <w:gridCol w:w="3402"/>
      </w:tblGrid>
      <w:tr>
        <w:trPr>
          <w:trHeight w:val="92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ン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張</w:t>
            </w:r>
          </w:p>
        </w:tc>
      </w:tr>
      <w:tr>
        <w:trPr>
          <w:trHeight w:val="98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考結果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しないで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before="173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担当者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2977"/>
        <w:gridCol w:w="992"/>
        <w:gridCol w:w="3685"/>
      </w:tblGrid>
      <w:tr>
        <w:trPr>
          <w:trHeight w:val="5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before="346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before="173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校　長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の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ﾞ：</w:t>
            </w:r>
          </w:p>
        </w:tc>
      </w:tr>
      <w:tr>
        <w:trPr>
          <w:trHeight w:val="49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申請書に関する問い合わせ（担当者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　（役職名：　　　　　　　　　　　　）</w:t>
            </w:r>
          </w:p>
        </w:tc>
      </w:tr>
      <w:tr>
        <w:trPr>
          <w:trHeight w:val="106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テント使用予定の</w:t>
      </w:r>
      <w:r>
        <w:rPr/>
        <w:t>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0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度テント使用予定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場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生徒数と関係者数をすべて記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</w:rPr>
              <w:t>例：●運動会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</w:rPr>
              <w:t>、運動場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</w:rPr>
              <w:t>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B0F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81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ント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szCs w:val="22"/>
              </w:rPr>
              <w:t>必要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アピールして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学校長は申請書の記載内容について承認していま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>（確認後、□にチェック願い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</w:rPr>
        <w:t>※テント使用の対象とならない活動を再度ご確認のうえ、ご申請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学校教育活動助成様式２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168910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25pt;mso-wrap-distance-left:7.1pt;mso-wrap-distance-right:0pt;mso-wrap-distance-top:0pt;mso-wrap-distance-bottom:0pt;margin-top:-1.25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入しないでください。</w:t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 石川支部　学校教育活動助成（テント） 成果報告書</w:t>
      </w:r>
    </w:p>
    <w:p>
      <w:pPr>
        <w:pStyle w:val="Style19"/>
        <w:spacing w:before="173" w:after="0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　　月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公益財団法人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日本教育公務員弘済会石川支部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学校名　　　　　　　　　　　　　　　　　　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学校長氏名　　　　　　　　　　　　　　　　　　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者（担当者）　　　　　　　　　　　　　　　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-mail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65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度にテントを使用し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場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生徒数・関係者数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記入し、活動の写真を添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</w:rPr>
              <w:t>例：●運動会、５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</w:rPr>
              <w:t>、運動場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B0F0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</w:rPr>
              <w:t>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学校長は成果報告書の記載内容について承認していま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（確認後、□にチェック願います）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A</w:t>
    </w:r>
    <w:r>
      <w:rPr/>
      <w:t>４表裏印刷で提出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ﾍﾟｰｼﾞ罫線枠"/>
    <w:basedOn w:val="Normal"/>
    <w:qFormat/>
    <w:pPr>
      <w:spacing w:lineRule="auto" w:line="480"/>
    </w:pPr>
    <w:rPr>
      <w:rFonts w:ascii="ＭＳ Ｐ明朝" w:hAnsi="ＭＳ Ｐ明朝" w:eastAsia="ＭＳ Ｐ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00:00Z</dcterms:created>
  <dc:creator>教弘</dc:creator>
  <dc:description/>
  <cp:keywords/>
  <dc:language>en-US</dc:language>
  <cp:lastModifiedBy>cp12</cp:lastModifiedBy>
  <cp:lastPrinted>2021-07-30T14:20:00Z</cp:lastPrinted>
  <dcterms:modified xsi:type="dcterms:W3CDTF">2025-01-07T04:43:00Z</dcterms:modified>
  <cp:revision>12</cp:revision>
  <dc:subject/>
  <dc:title>２００５年５月吉日</dc:title>
</cp:coreProperties>
</file>