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実践研究論文様式１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81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3.4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800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教育実践研究論文（学校部門）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</w:t>
      </w:r>
    </w:p>
    <w:p>
      <w:pPr>
        <w:pStyle w:val="Style17"/>
        <w:spacing w:before="173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貴財団の教育実践研究論文について、募集要項に従い、下記のとおり応募いたします。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論文の題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26" w:hRule="atLeast"/>
        </w:trPr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担当者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977"/>
        <w:gridCol w:w="992"/>
        <w:gridCol w:w="3685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　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の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応募に関する問い合わせ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（役職名：　　　　　　　　　　　　）</w:t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☐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学校長は申請書の記載内容について承認してい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8"/>
        </w:rPr>
        <w:t>（確認後、□にチェック願います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6:00Z</dcterms:created>
  <dc:creator>教弘</dc:creator>
  <dc:description/>
  <cp:keywords/>
  <dc:language>en-US</dc:language>
  <cp:lastModifiedBy>akira ohara</cp:lastModifiedBy>
  <cp:lastPrinted>2024-02-16T09:45:00Z</cp:lastPrinted>
  <dcterms:modified xsi:type="dcterms:W3CDTF">2025-04-01T07:37:00Z</dcterms:modified>
  <cp:revision>13</cp:revision>
  <dc:subject/>
  <dc:title>２００５年５月吉日</dc:title>
</cp:coreProperties>
</file>