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学校教育活動助成様式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16891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bookmarkStart w:id="0" w:name="_Hlk31118642"/>
                                  <w:bookmarkEnd w:id="0"/>
                                  <w:r>
                                    <w:rPr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3.4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</w:rPr>
                            </w:pPr>
                            <w:bookmarkStart w:id="1" w:name="_Hlk31118642"/>
                            <w:bookmarkEnd w:id="1"/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800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でください。</w:t>
      </w:r>
    </w:p>
    <w:p>
      <w:pPr>
        <w:pStyle w:val="Style19"/>
        <w:ind w:firstLine="414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６年度 石川支部 学校教育活動助成（テント） 申請書</w:t>
      </w:r>
    </w:p>
    <w:p>
      <w:pPr>
        <w:pStyle w:val="Normal"/>
        <w:spacing w:before="173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 日本教育公務員弘済会石川支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学校名　　　　　　　　　　　　　　　　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長氏名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財団の学校教育活動助成（テント）について、募集要項に従い、下記のとおり申請します。</w:t>
      </w:r>
    </w:p>
    <w:p>
      <w:pPr>
        <w:pStyle w:val="Style21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令和６年度使用予定の活動名（箇条書き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3402"/>
      </w:tblGrid>
      <w:tr>
        <w:trPr>
          <w:trHeight w:val="92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ン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張</w:t>
            </w:r>
          </w:p>
        </w:tc>
      </w:tr>
      <w:tr>
        <w:trPr>
          <w:trHeight w:val="98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考結果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ない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担当者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977"/>
        <w:gridCol w:w="992"/>
        <w:gridCol w:w="3685"/>
      </w:tblGrid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34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17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　長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の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：</w:t>
            </w:r>
          </w:p>
        </w:tc>
      </w:tr>
      <w:tr>
        <w:trPr>
          <w:trHeight w:val="49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申請書に関する問い合わせ（担当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（役職名：　　　　　　　　　　　　）</w:t>
            </w:r>
          </w:p>
        </w:tc>
      </w:tr>
      <w:tr>
        <w:trPr>
          <w:trHeight w:val="106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テント使用予定の</w:t>
      </w:r>
      <w:r>
        <w:rPr/>
        <w:t>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0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６年度テント使用予定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生徒数と関係者数をすべて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B0F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例：●運動会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、運動場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B0F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1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ント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必要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アピールして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募集要項を確認しました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確認後、□にチェック願います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学校教育活動助成様式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68910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1.2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でください。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 石川支部　学校教育活動助成（テント） 成果報告書</w:t>
      </w:r>
    </w:p>
    <w:p>
      <w:pPr>
        <w:pStyle w:val="Style19"/>
        <w:spacing w:before="173" w:after="0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公益財団法人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本教育公務員弘済会石川支部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学校名　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長氏名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（担当者）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mail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65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６年度にテントを使用し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生徒数・関係者数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記入し、活動の写真を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例：●運動会、５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、運動場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A</w:t>
    </w:r>
    <w:r>
      <w:rPr/>
      <w:t>４表裏印刷で提出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00:00Z</dcterms:created>
  <dc:creator>教弘</dc:creator>
  <dc:description/>
  <cp:keywords/>
  <dc:language>en-US</dc:language>
  <cp:lastModifiedBy>cp12</cp:lastModifiedBy>
  <cp:lastPrinted>2021-07-30T14:20:00Z</cp:lastPrinted>
  <dcterms:modified xsi:type="dcterms:W3CDTF">2024-02-09T07:15:00Z</dcterms:modified>
  <cp:revision>7</cp:revision>
  <dc:subject/>
  <dc:title>２００５年５月吉日</dc:title>
</cp:coreProperties>
</file>