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/>
      </w:pPr>
      <w:r>
        <w:rPr>
          <w:sz w:val="22"/>
          <w:szCs w:val="22"/>
        </w:rPr>
        <w:t>　　　　　　　</w:t>
      </w:r>
      <w:r>
        <w:rPr>
          <w:sz w:val="24"/>
        </w:rPr>
        <w:t>（様式３）</w:t>
      </w:r>
    </w:p>
    <w:p>
      <w:pPr>
        <w:pStyle w:val="Normal"/>
        <w:snapToGrid w:val="false"/>
        <w:ind w:right="238" w:firstLine="22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へき地学校教育支援事業」贈呈式並びに事業説明会の開催について</w:t>
      </w:r>
    </w:p>
    <w:p>
      <w:pPr>
        <w:pStyle w:val="Normal"/>
        <w:ind w:right="480" w:firstLine="528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教育公務員弘済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知支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支部長　　岩間　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kern w:val="0"/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pacing w:val="60"/>
          <w:kern w:val="0"/>
          <w:sz w:val="24"/>
          <w:u w:val="single"/>
        </w:rPr>
        <w:t>学校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ind w:left="210" w:hanging="21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「へき地学校教育支援事業」に係る贈呈式及び事業説明会を、下記のとおり開催できるよう報告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255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月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曜日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開始予定時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80"/>
              <w:rPr/>
            </w:pPr>
            <w:r>
              <w:rPr>
                <w:sz w:val="24"/>
              </w:rPr>
              <w:t>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備考欄には、「職員会議前」等とお書き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贈呈式及び事業説明会は、全職員参加を原則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６月～７月初旬に開催できるように予定していただけると助かり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期限は、令和７年５月１６日（金）です。「振込口座報告書（様式２）」とともに、郵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10:00Z</dcterms:created>
  <dc:creator>071701 [太田　裕夫]</dc:creator>
  <dc:description/>
  <cp:keywords/>
  <dc:language>en-US</dc:language>
  <cp:lastModifiedBy>Windows ユーザー</cp:lastModifiedBy>
  <cp:lastPrinted>2023-10-27T15:30:00Z</cp:lastPrinted>
  <dcterms:modified xsi:type="dcterms:W3CDTF">2024-10-11T06:08:00Z</dcterms:modified>
  <cp:revision>21</cp:revision>
  <dc:subject/>
  <dc:title>平成２１年６月吉日</dc:title>
</cp:coreProperties>
</file>